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15" w:type="dxa"/>
        <w:tblLayout w:type="fixed"/>
        <w:tblCellMar>
          <w:top w:w="0" w:type="dxa"/>
          <w:left w:w="108" w:type="dxa"/>
          <w:bottom w:w="0" w:type="dxa"/>
          <w:right w:w="108" w:type="dxa"/>
        </w:tblCellMar>
      </w:tblPr>
      <w:tblGrid>
        <w:gridCol w:w="810"/>
        <w:gridCol w:w="7"/>
        <w:gridCol w:w="143"/>
        <w:gridCol w:w="15"/>
        <w:gridCol w:w="120"/>
        <w:gridCol w:w="6"/>
        <w:gridCol w:w="1269"/>
        <w:gridCol w:w="7"/>
        <w:gridCol w:w="1553"/>
        <w:gridCol w:w="7"/>
        <w:gridCol w:w="850"/>
        <w:gridCol w:w="3737"/>
      </w:tblGrid>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Bölüm I</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nin 26 Haziran 1989 tarihli birleşiminde kabul olunan "Cumhuriyet Meclisi Genel Sekreterliği Örgütü (Kuruluş, Görev ve Yönetim İlkeleri) Yasası", Anayasanın 94(1) maddesi gereğince, Kuzey Kıbrıs Türk Cumhuriyeti Cumhurbaşkanı Vekili tarafından Resmi Gazete'de yayımlanmak suretiyle ilân olunur.</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51 / 1989</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ÖRGÜTÜ (KURULUŞ, GÖREV VE YÖNETİM İLKELERİ)</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YASASI</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tc>
      </w:tr>
      <w:tr>
        <w:trPr/>
        <w:tc>
          <w:tcPr>
            <w:tcW w:w="97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Times New Roman Tur" w:cs="Times New Roman Tur" w:ascii="Times New Roman Tur" w:hAnsi="Times New Roman Tur"/>
                <w:sz w:val="16"/>
                <w:szCs w:val="16"/>
              </w:rPr>
              <w:t>Kısa İsim</w:t>
            </w:r>
            <w:r>
              <w:rPr/>
              <w:t xml:space="preserve"> </w:t>
            </w:r>
          </w:p>
        </w:tc>
        <w:tc>
          <w:tcPr>
            <w:tcW w:w="754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Bu Yasa Cumhuriyet Meclisi Genel Sekreterliği Örgütü (Kuruluş, Görev ve Yönetim İlkeleri) Yasası olarak isimlendirilir.</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Tur" w:cs="Times New Roman Tur" w:ascii="Times New Roman Tur" w:hAnsi="Times New Roman Tur"/>
              </w:rPr>
              <w:t>BİRİNCİ KISIM</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Amaç, Kuruluş ve Görevler</w:t>
            </w:r>
          </w:p>
        </w:tc>
      </w:tr>
      <w:tr>
        <w:trPr/>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maç</w:t>
            </w:r>
            <w:r>
              <w:rPr/>
              <w:t xml:space="preserve"> </w:t>
            </w:r>
          </w:p>
        </w:tc>
        <w:tc>
          <w:tcPr>
            <w:tcW w:w="756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Bu Yasanın amacı, Cumhuriyet Meclisi Genel Sekreterliği Örgütünün kuruluşunu, görev ve yetkilerini yönetim ilkelerini, görevlerini işlevsel olarak birimlere dağılımını ve hizmet birimlerinin oluşumunu düzenlemektir.</w:t>
            </w:r>
          </w:p>
        </w:tc>
      </w:tr>
      <w:tr>
        <w:trPr/>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Kurulu</w:t>
            </w:r>
            <w:r>
              <w:rPr>
                <w:rFonts w:eastAsia="Times New Roman Tur" w:cs="Times New Roman Tur" w:ascii="Times New Roman Tur" w:hAnsi="Times New Roman Tur"/>
                <w:sz w:val="16"/>
                <w:szCs w:val="16"/>
                <w:lang w:val="tr-TR"/>
              </w:rPr>
              <w:t>ş</w:t>
            </w:r>
          </w:p>
        </w:tc>
        <w:tc>
          <w:tcPr>
            <w:tcW w:w="7564" w:type="dxa"/>
            <w:gridSpan w:val="9"/>
            <w:tcBorders>
              <w:top w:val="single" w:sz="6" w:space="0" w:color="000000"/>
              <w:left w:val="single" w:sz="6" w:space="0" w:color="000000"/>
              <w:bottom w:val="single" w:sz="6" w:space="0" w:color="000000"/>
              <w:right w:val="single" w:sz="6" w:space="0" w:color="000000"/>
            </w:tcBorders>
          </w:tcPr>
          <w:p>
            <w:pPr>
              <w:pStyle w:val="Normal"/>
              <w:rPr>
                <w:lang w:val="tr-TR"/>
              </w:rPr>
            </w:pPr>
            <w:r>
              <w:rPr>
                <w:rFonts w:eastAsia="Times New Roman Tur" w:cs="Times New Roman Tur" w:ascii="Times New Roman Tur" w:hAnsi="Times New Roman Tur"/>
              </w:rPr>
              <w:t>3. Cumhuriyet Meclisi Başkanlığına bağlı Cumhuriyet Meclisi Genel Sekreterliği Örgütü, bir Genel Sekreter, bir İdari, Mali, Teknik ve Parlamenter Hizmetler Müdürü, bir Yasalar, Kararlar ve Tutanaklar Müdürü, bir Öze1 Kalem Müdürü ile yeterli sayıda Yöneticilik, Mesle- ki ve Teknik ve Genel Hizmet Sınıfı personelinden oluşur.</w:t>
            </w:r>
          </w:p>
        </w:tc>
      </w:tr>
      <w:tr>
        <w:trPr/>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Genel</w:t>
            </w:r>
            <w:r>
              <w:rPr/>
              <w:t xml:space="preserve"> </w:t>
            </w:r>
            <w:r>
              <w:rPr>
                <w:sz w:val="16"/>
                <w:szCs w:val="16"/>
              </w:rPr>
              <w:t>Sekreterlik Örgütünün Görevleri</w:t>
            </w:r>
          </w:p>
        </w:tc>
        <w:tc>
          <w:tcPr>
            <w:tcW w:w="756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Cumhuriyet Meclisi Genel Sekreterliği Örgütünün görevleri şunlardır.</w:t>
            </w:r>
          </w:p>
          <w:p>
            <w:pPr>
              <w:pStyle w:val="Normal"/>
              <w:numPr>
                <w:ilvl w:val="0"/>
                <w:numId w:val="1"/>
              </w:numPr>
              <w:tabs>
                <w:tab w:val="clear" w:pos="720"/>
                <w:tab w:val="left" w:pos="0" w:leader="none"/>
              </w:tabs>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Anayasa ile Cumhuriyet Meclisine verilen yetki ve görevlerin yerine getirilmesinde, Meclis Başkanına, Başkanlık Divanına, Danışma Kuru- luna, komitelere, Siyasal Parti Grup Başkanlıklarına ve milletvekillerine her türlü idari desteği sağlamak;</w:t>
            </w:r>
          </w:p>
          <w:p>
            <w:pPr>
              <w:pStyle w:val="Normal"/>
              <w:numPr>
                <w:ilvl w:val="0"/>
                <w:numId w:val="1"/>
              </w:numPr>
              <w:tabs>
                <w:tab w:val="clear" w:pos="720"/>
                <w:tab w:val="left" w:pos="0" w:leader="none"/>
              </w:tabs>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Komitelerde görevli raportörler aracılığı ile Yasa ve Karar tasarı ve önerilerini komitelere sunmak; komite kararları çerçevesinde komite raporlarını hazırlamak; komitelerce sonuçlandırılan işlerin Genel Kurula sunulmasını ve Genel Kurulca kabul edilen Yasa ve Kararların yayımlanmasını sağlamak;</w:t>
            </w:r>
          </w:p>
          <w:p>
            <w:pPr>
              <w:pStyle w:val="Normal"/>
              <w:numPr>
                <w:ilvl w:val="0"/>
                <w:numId w:val="1"/>
              </w:numPr>
              <w:tabs>
                <w:tab w:val="clear" w:pos="720"/>
                <w:tab w:val="left" w:pos="0" w:leader="none"/>
              </w:tabs>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Yasa ve Karar tasarı ve önerilerinin, modern yasama teknik ve yöntemlerine ve Cumhuriyet Meclisi İçtüzüğünde öngörülen ilke ve ölçülere uygun olarak düzenlenmesini sağlamak; Milletvekillerince verilen ilkeler ve belirtilen görüşler çerçevesinde yasa önerilerine ilişkin taslakları hazırlamak</w:t>
            </w:r>
          </w:p>
          <w:p>
            <w:pPr>
              <w:pStyle w:val="Normal"/>
              <w:numPr>
                <w:ilvl w:val="0"/>
                <w:numId w:val="1"/>
              </w:numPr>
              <w:tabs>
                <w:tab w:val="clear" w:pos="720"/>
                <w:tab w:val="left" w:pos="0" w:leader="none"/>
              </w:tabs>
              <w:ind w:left="720" w:hanging="720"/>
              <w:rPr/>
            </w:pPr>
            <w:r>
              <w:rPr>
                <w:rFonts w:eastAsia="Times New Roman CE" w:cs="Times New Roman CE" w:ascii="Times New Roman CE" w:hAnsi="Times New Roman CE"/>
              </w:rPr>
              <w:t>Milletvekillerimce verilen ilkeler ve belirtilen görüşler çerçevesinde yasa öneril</w:t>
            </w:r>
            <w:r>
              <w:rPr/>
              <w:t xml:space="preserve">erine </w:t>
            </w:r>
          </w:p>
          <w:p>
            <w:pPr>
              <w:pStyle w:val="Normal"/>
              <w:numPr>
                <w:ilvl w:val="0"/>
                <w:numId w:val="0"/>
              </w:numPr>
              <w:ind w:left="360" w:hanging="0"/>
              <w:rPr>
                <w:rFonts w:ascii="Times New Roman Tur" w:hAnsi="Times New Roman Tur" w:eastAsia="Times New Roman Tur" w:cs="Times New Roman Tur"/>
              </w:rPr>
            </w:pPr>
            <w:r>
              <w:rPr>
                <w:rFonts w:eastAsia="Times New Roman Tur" w:cs="Times New Roman Tur" w:ascii="Times New Roman Tur" w:hAnsi="Times New Roman Tur"/>
              </w:rPr>
              <w:t>Ilişkin taslakları hazırlamak;</w:t>
            </w:r>
          </w:p>
          <w:p>
            <w:pPr>
              <w:pStyle w:val="Normal"/>
              <w:numPr>
                <w:ilvl w:val="0"/>
                <w:numId w:val="1"/>
              </w:numPr>
              <w:tabs>
                <w:tab w:val="clear" w:pos="720"/>
                <w:tab w:val="left" w:pos="0" w:leader="none"/>
              </w:tabs>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Yürürlükteki Yasaları ve diğer düzenleyici idari metinleri derlemek, birleştirmek ve bu metinler hakkında milletvekillerine ve komitelere toplu bilgi verme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Tutanak ve Basım hizmetleri ile döküman ve bilgi sağlama hiz</w:t>
            </w:r>
            <w:r>
              <w:rPr/>
              <w:t>metlerini yürütme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Cumhuriyet Meclisi tesislerini her zaman hizmete hazır bulundurmak; bakım ve onarımlarını yapma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Cumhuriyet Meclisi için gerekli her türlü araç, gereç ve malzemenin sağlanması ile ilgili hizmetleri yürütmek;</w:t>
            </w:r>
          </w:p>
          <w:p>
            <w:pPr>
              <w:pStyle w:val="Normal"/>
              <w:numPr>
                <w:ilvl w:val="0"/>
                <w:numId w:val="1"/>
              </w:numPr>
              <w:tabs>
                <w:tab w:val="clear" w:pos="720"/>
                <w:tab w:val="left" w:pos="0" w:leader="none"/>
              </w:tabs>
              <w:ind w:left="720" w:hanging="720"/>
              <w:rPr>
                <w:lang w:val="tr-TR"/>
              </w:rPr>
            </w:pPr>
            <w:r>
              <w:rPr/>
              <w:t>Cumhuriyet Meclisinin genel</w:t>
            </w:r>
            <w:r>
              <w:rPr>
                <w:rFonts w:eastAsia="Times New Roman CE" w:cs="Times New Roman CE" w:ascii="Times New Roman CE" w:hAnsi="Times New Roman CE"/>
              </w:rPr>
              <w:t xml:space="preserve"> evrak ve arşiv hizmetlerini yürütme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Cumhuriyet Meclisinin basın ve halkla ilişkilerini düzenlemek ve yürütmek;</w:t>
            </w:r>
          </w:p>
          <w:p>
            <w:pPr>
              <w:pStyle w:val="Normal"/>
              <w:numPr>
                <w:ilvl w:val="0"/>
                <w:numId w:val="1"/>
              </w:numPr>
              <w:tabs>
                <w:tab w:val="clear" w:pos="720"/>
                <w:tab w:val="left" w:pos="0" w:leader="none"/>
              </w:tabs>
              <w:ind w:left="720" w:hanging="720"/>
              <w:rPr>
                <w:lang w:val="tr-TR"/>
              </w:rPr>
            </w:pPr>
            <w:r>
              <w:rPr>
                <w:rFonts w:eastAsia="Times New Roman CE" w:cs="Times New Roman CE" w:ascii="Times New Roman CE" w:hAnsi="Times New Roman CE"/>
              </w:rPr>
              <w:t>Cumhuriyet Meclisinin bütçe ve mali işlemlerini düzenlemek ve yürütme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Cumhuriyet Meclisinin iç ve dış protokol hizmetlerini yürütmek</w:t>
            </w:r>
          </w:p>
          <w:p>
            <w:pPr>
              <w:pStyle w:val="Normal"/>
              <w:numPr>
                <w:ilvl w:val="0"/>
                <w:numId w:val="1"/>
              </w:numPr>
              <w:tabs>
                <w:tab w:val="clear" w:pos="720"/>
                <w:tab w:val="left" w:pos="0" w:leader="none"/>
              </w:tabs>
              <w:ind w:left="720" w:hanging="720"/>
              <w:rPr>
                <w:lang w:val="tr-TR"/>
              </w:rPr>
            </w:pPr>
            <w:r>
              <w:rPr/>
              <w:t>Örgüt p</w:t>
            </w:r>
            <w:r>
              <w:rPr>
                <w:rFonts w:eastAsia="Times New Roman Tur" w:cs="Times New Roman Tur" w:ascii="Times New Roman Tur" w:hAnsi="Times New Roman Tur"/>
              </w:rPr>
              <w:t>ersonelinin eğitim programlarını düzenlemek ve uygulama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Cumhuriyet Meclisi kütüphanesinin gelişmesini, düzenli çalışmasını ve verimli hizmet sunmasını sağlama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Yasa ve Karar Tasarı ve Önerilerinin halkın bilgisine sunulması yönünde gerekli işlemleri yap</w:t>
            </w:r>
            <w:r>
              <w:rPr/>
              <w:t>ma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Meclis Başkanının vereceği genel buyruk ve yöneriler çerçevesinde güvenlikle ilgilî etkinlikleri düzenlemek; güvenlik ve kolluk hiımetlerinin eşgüdüm içinde ytirütülmesini sağlamak;</w:t>
            </w:r>
          </w:p>
          <w:p>
            <w:pPr>
              <w:pStyle w:val="Normal"/>
              <w:numPr>
                <w:ilvl w:val="0"/>
                <w:numId w:val="1"/>
              </w:numPr>
              <w:tabs>
                <w:tab w:val="clear" w:pos="720"/>
                <w:tab w:val="left" w:pos="0" w:leader="none"/>
              </w:tabs>
              <w:ind w:left="720" w:hanging="720"/>
              <w:rPr>
                <w:lang w:val="tr-TR"/>
              </w:rPr>
            </w:pPr>
            <w:r>
              <w:rPr>
                <w:rFonts w:eastAsia="Times New Roman CE" w:cs="Times New Roman CE" w:ascii="Times New Roman CE" w:hAnsi="Times New Roman CE"/>
              </w:rPr>
              <w:t>Milletvekillerinin ve örgüt personelinin maaş, ücret ve ödeneklerinin</w:t>
            </w:r>
            <w:r>
              <w:rPr>
                <w:rFonts w:eastAsia="Times New Roman Tur" w:cs="Times New Roman Tur" w:ascii="Times New Roman Tur" w:hAnsi="Times New Roman Tur"/>
              </w:rPr>
              <w:t xml:space="preserve"> emekliliklerinin, izinlerinin ve diğer özlük işlerinin gerektirdiği islemleri yapma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Parlamenter hizmetlerinin gerektirdiği iş ve işlemleri yerine getirme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Hükümet tezkereleri ile diğer resmi tezkerelerin gerektirdiği işlemler ile yurttaşların dilekçele</w:t>
            </w:r>
            <w:r>
              <w:rPr>
                <w:rFonts w:eastAsia="Times New Roman CE" w:cs="Times New Roman CE" w:ascii="Times New Roman CE" w:hAnsi="Times New Roman CE"/>
              </w:rPr>
              <w:t>rine ilişkin işlemleri yürütme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Cumhurbaşkanının Anayasa da belirtilen yasama ile ilgili görevlerinin yerine getirilmesinde, Cumhurbaşkanlığı Dairesi ile işbirliği yapmak;</w:t>
            </w:r>
          </w:p>
          <w:p>
            <w:pPr>
              <w:pStyle w:val="Normal"/>
              <w:numPr>
                <w:ilvl w:val="0"/>
                <w:numId w:val="1"/>
              </w:numPr>
              <w:tabs>
                <w:tab w:val="clear" w:pos="720"/>
                <w:tab w:val="left" w:pos="0" w:leader="none"/>
              </w:tabs>
              <w:ind w:left="720" w:hanging="720"/>
              <w:rPr>
                <w:lang w:val="tr-TR"/>
              </w:rPr>
            </w:pPr>
            <w:r>
              <w:rPr>
                <w:rFonts w:eastAsia="Times New Roman CE" w:cs="Times New Roman CE" w:ascii="Times New Roman CE" w:hAnsi="Times New Roman CE"/>
              </w:rPr>
              <w:t>Yasama etkinliklerinin yerine getirilmesinde ve bilgi edinme ve denetim işlemlerind</w:t>
            </w:r>
            <w:r>
              <w:rPr>
                <w:rFonts w:eastAsia="Times New Roman Tur" w:cs="Times New Roman Tur" w:ascii="Times New Roman Tur" w:hAnsi="Times New Roman Tur"/>
              </w:rPr>
              <w:t>e Başbakanlık ve ilgili Bakanlıklarla işbirliği yapmak;</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Sayıştayın bilgi edinme ve denetim etkinliklerinin ve Cumhuriyet Meclisi ile ilgili işlemlerinin yürütülmesinde Sayıştay Başkanlığı ile işbirliği yapmak; ve</w:t>
            </w:r>
          </w:p>
          <w:p>
            <w:pPr>
              <w:pStyle w:val="Normal"/>
              <w:numPr>
                <w:ilvl w:val="0"/>
                <w:numId w:val="1"/>
              </w:numPr>
              <w:tabs>
                <w:tab w:val="clear" w:pos="720"/>
                <w:tab w:val="left" w:pos="0" w:leader="none"/>
              </w:tabs>
              <w:ind w:left="720" w:hanging="720"/>
              <w:rPr>
                <w:lang w:val="tr-TR"/>
              </w:rPr>
            </w:pPr>
            <w:r>
              <w:rPr>
                <w:rFonts w:eastAsia="Times New Roman Tur" w:cs="Times New Roman Tur" w:ascii="Times New Roman Tur" w:hAnsi="Times New Roman Tur"/>
              </w:rPr>
              <w:t xml:space="preserve">Meclis Başkanlığınca verilecek diğer görev </w:t>
            </w:r>
            <w:r>
              <w:rPr/>
              <w:t>ve hizmetleri yerine getirmek.</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360" w:hanging="360"/>
              <w:jc w:val="center"/>
              <w:rPr>
                <w:rFonts w:ascii="Times New Roman Tur" w:hAnsi="Times New Roman Tur" w:eastAsia="Times New Roman Tur" w:cs="Times New Roman Tur"/>
              </w:rPr>
            </w:pPr>
            <w:r>
              <w:rPr>
                <w:rFonts w:eastAsia="Times New Roman Tur" w:cs="Times New Roman Tur" w:ascii="Times New Roman Tur" w:hAnsi="Times New Roman Tur"/>
              </w:rPr>
              <w:t>İKİNCİ KISIM</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Personele İlişkin Kurallar</w:t>
            </w:r>
          </w:p>
        </w:tc>
      </w:tr>
      <w:tr>
        <w:trPr/>
        <w:tc>
          <w:tcPr>
            <w:tcW w:w="1101"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dro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irinci cetv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1979</w:t>
            </w:r>
          </w:p>
          <w:p>
            <w:pPr>
              <w:pStyle w:val="Normal"/>
              <w:rPr>
                <w:sz w:val="16"/>
                <w:szCs w:val="16"/>
              </w:rPr>
            </w:pPr>
            <w:r>
              <w:rPr>
                <w:sz w:val="16"/>
                <w:szCs w:val="16"/>
              </w:rPr>
              <w:t>3/1982</w:t>
            </w:r>
          </w:p>
          <w:p>
            <w:pPr>
              <w:pStyle w:val="Normal"/>
              <w:rPr>
                <w:sz w:val="16"/>
                <w:szCs w:val="16"/>
              </w:rPr>
            </w:pPr>
            <w:r>
              <w:rPr>
                <w:sz w:val="16"/>
                <w:szCs w:val="16"/>
              </w:rPr>
              <w:t>12/1983</w:t>
            </w:r>
          </w:p>
          <w:p>
            <w:pPr>
              <w:pStyle w:val="Normal"/>
              <w:rPr>
                <w:sz w:val="16"/>
                <w:szCs w:val="16"/>
              </w:rPr>
            </w:pPr>
            <w:r>
              <w:rPr>
                <w:sz w:val="16"/>
                <w:szCs w:val="16"/>
              </w:rPr>
              <w:t>44/1983</w:t>
            </w:r>
          </w:p>
          <w:p>
            <w:pPr>
              <w:pStyle w:val="Normal"/>
              <w:rPr>
                <w:sz w:val="16"/>
                <w:szCs w:val="16"/>
              </w:rPr>
            </w:pPr>
            <w:r>
              <w:rPr>
                <w:sz w:val="16"/>
                <w:szCs w:val="16"/>
              </w:rPr>
              <w:t>42/1983</w:t>
            </w:r>
          </w:p>
          <w:p>
            <w:pPr>
              <w:pStyle w:val="Normal"/>
              <w:rPr>
                <w:sz w:val="16"/>
                <w:szCs w:val="16"/>
              </w:rPr>
            </w:pPr>
            <w:r>
              <w:rPr>
                <w:sz w:val="16"/>
                <w:szCs w:val="16"/>
              </w:rPr>
              <w:t>5/1984</w:t>
            </w:r>
          </w:p>
          <w:p>
            <w:pPr>
              <w:pStyle w:val="Normal"/>
              <w:rPr>
                <w:sz w:val="16"/>
                <w:szCs w:val="16"/>
              </w:rPr>
            </w:pPr>
            <w:r>
              <w:rPr>
                <w:sz w:val="16"/>
                <w:szCs w:val="16"/>
              </w:rPr>
              <w:t>29/1984</w:t>
            </w:r>
          </w:p>
          <w:p>
            <w:pPr>
              <w:pStyle w:val="Normal"/>
              <w:rPr>
                <w:sz w:val="16"/>
                <w:szCs w:val="16"/>
              </w:rPr>
            </w:pPr>
            <w:r>
              <w:rPr>
                <w:sz w:val="16"/>
                <w:szCs w:val="16"/>
              </w:rPr>
              <w:t>50/1984</w:t>
            </w:r>
          </w:p>
          <w:p>
            <w:pPr>
              <w:pStyle w:val="Normal"/>
              <w:rPr>
                <w:sz w:val="16"/>
                <w:szCs w:val="16"/>
              </w:rPr>
            </w:pPr>
            <w:r>
              <w:rPr>
                <w:sz w:val="16"/>
                <w:szCs w:val="16"/>
              </w:rPr>
              <w:t>2/1985</w:t>
            </w:r>
          </w:p>
          <w:p>
            <w:pPr>
              <w:pStyle w:val="Normal"/>
              <w:rPr>
                <w:sz w:val="16"/>
                <w:szCs w:val="16"/>
              </w:rPr>
            </w:pPr>
            <w:r>
              <w:rPr>
                <w:sz w:val="16"/>
                <w:szCs w:val="16"/>
              </w:rPr>
              <w:t>10/1986</w:t>
            </w:r>
          </w:p>
          <w:p>
            <w:pPr>
              <w:pStyle w:val="Normal"/>
              <w:rPr>
                <w:sz w:val="16"/>
                <w:szCs w:val="16"/>
              </w:rPr>
            </w:pPr>
            <w:r>
              <w:rPr>
                <w:sz w:val="16"/>
                <w:szCs w:val="16"/>
              </w:rPr>
              <w:t>13/1986</w:t>
            </w:r>
          </w:p>
          <w:p>
            <w:pPr>
              <w:pStyle w:val="Normal"/>
              <w:rPr>
                <w:sz w:val="16"/>
                <w:szCs w:val="16"/>
              </w:rPr>
            </w:pPr>
            <w:r>
              <w:rPr>
                <w:sz w:val="16"/>
                <w:szCs w:val="16"/>
              </w:rPr>
              <w:t>30/1986</w:t>
            </w:r>
          </w:p>
          <w:p>
            <w:pPr>
              <w:pStyle w:val="Normal"/>
              <w:rPr>
                <w:sz w:val="16"/>
                <w:szCs w:val="16"/>
              </w:rPr>
            </w:pPr>
            <w:r>
              <w:rPr>
                <w:sz w:val="16"/>
                <w:szCs w:val="16"/>
              </w:rPr>
              <w:t>31/1987</w:t>
            </w:r>
          </w:p>
          <w:p>
            <w:pPr>
              <w:pStyle w:val="Normal"/>
              <w:rPr>
                <w:sz w:val="16"/>
                <w:szCs w:val="16"/>
              </w:rPr>
            </w:pPr>
            <w:r>
              <w:rPr>
                <w:sz w:val="16"/>
                <w:szCs w:val="16"/>
              </w:rPr>
              <w:t>11/1988</w:t>
            </w:r>
          </w:p>
          <w:p>
            <w:pPr>
              <w:pStyle w:val="Normal"/>
              <w:rPr>
                <w:sz w:val="16"/>
                <w:szCs w:val="16"/>
              </w:rPr>
            </w:pPr>
            <w:r>
              <w:rPr>
                <w:sz w:val="16"/>
                <w:szCs w:val="16"/>
              </w:rPr>
              <w:t>33/1988</w:t>
            </w:r>
          </w:p>
          <w:p>
            <w:pPr>
              <w:pStyle w:val="Normal"/>
              <w:rPr>
                <w:sz w:val="16"/>
                <w:szCs w:val="16"/>
              </w:rPr>
            </w:pPr>
            <w:r>
              <w:rPr>
                <w:sz w:val="16"/>
                <w:szCs w:val="16"/>
              </w:rPr>
              <w:t>13/1989</w:t>
            </w:r>
          </w:p>
          <w:p>
            <w:pPr>
              <w:pStyle w:val="Normal"/>
              <w:rPr>
                <w:sz w:val="16"/>
                <w:szCs w:val="16"/>
              </w:rPr>
            </w:pPr>
            <w:r>
              <w:rPr>
                <w:sz w:val="16"/>
                <w:szCs w:val="16"/>
              </w:rPr>
              <w:t>34/1989</w:t>
            </w:r>
          </w:p>
        </w:tc>
        <w:tc>
          <w:tcPr>
            <w:tcW w:w="7423" w:type="dxa"/>
            <w:gridSpan w:val="6"/>
            <w:tcBorders>
              <w:top w:val="single" w:sz="6" w:space="0" w:color="000000"/>
              <w:left w:val="single" w:sz="6" w:space="0" w:color="000000"/>
              <w:bottom w:val="single" w:sz="6" w:space="0" w:color="000000"/>
              <w:right w:val="single" w:sz="6" w:space="0" w:color="000000"/>
            </w:tcBorders>
          </w:tcPr>
          <w:p>
            <w:pPr>
              <w:pStyle w:val="Normal"/>
              <w:rPr/>
            </w:pPr>
            <w:r>
              <w:rPr/>
              <w:t>5. (1) Cumhuriyet Mecl</w:t>
            </w:r>
            <w:r>
              <w:rPr>
                <w:rFonts w:eastAsia="Times New Roman Tur" w:cs="Times New Roman Tur" w:ascii="Times New Roman Tur" w:hAnsi="Times New Roman Tur"/>
              </w:rPr>
              <w:t>isi Genel Sekreterliği Örgütünde çalıştırılacak personele ilişkin kadroların adı, kadro sayısı, hizmet sınıfı, sınıf içindeki derecesi ve maaş baremleri bu Yasaya ekli birinci cetvelde öngörülmekte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Genel Sekreterlik Örgütünün kadroları her yıl Bütçe Yasasında gösterilir ve her yıl Bütçe Yasasına konacak ödenekler çerçevesinde doldurul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Bu yasaya ekli Birinci Cetvelde her kadro için öngörülen baremler,Kamu Görevlileri Yasasına ekli Birinci Cetvelde öngörülen baremlerin karşılığıdır.</w:t>
            </w:r>
          </w:p>
        </w:tc>
      </w:tr>
      <w:tr>
        <w:trPr/>
        <w:tc>
          <w:tcPr>
            <w:tcW w:w="110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sz w:val="16"/>
                <w:szCs w:val="16"/>
              </w:rPr>
              <w:t>Hizmet Şema</w:t>
            </w:r>
            <w:r>
              <w:rPr>
                <w:rFonts w:eastAsia="Times New Roman Tur" w:cs="Times New Roman Tur" w:ascii="Times New Roman Tur" w:hAnsi="Times New Roman Tur"/>
                <w:sz w:val="16"/>
                <w:szCs w:val="16"/>
              </w:rPr>
              <w:t>ları İkinci cetvel</w:t>
            </w:r>
          </w:p>
        </w:tc>
        <w:tc>
          <w:tcPr>
            <w:tcW w:w="7423"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 (1) Cumhuriyet Meclisi Genel Sekreterlik Örgütü personelinin görev, yetki ve sorumlulukları ile nitelikleri bu Yasaya ekli İkinci Cetveldeki Hizmet Şemalarında öngörülmekte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eclis Genel Sekreteri, Örgüt kadrolarında çalışmakta olan kamu görevlilerini, özlük haklarına ve statülerine halel gelmemek koşulu ile mevkileri ile uygun diğer görevlerde çalıştırabilir.</w:t>
            </w:r>
          </w:p>
        </w:tc>
      </w:tr>
      <w:tr>
        <w:trPr/>
        <w:tc>
          <w:tcPr>
            <w:tcW w:w="1101"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Üçlü</w:t>
            </w:r>
            <w:r>
              <w:rPr/>
              <w:t xml:space="preserve"> </w:t>
            </w:r>
            <w:r>
              <w:rPr>
                <w:sz w:val="16"/>
                <w:szCs w:val="16"/>
              </w:rPr>
              <w:t>Kararname ile atanabilecek</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ersonele İlişkin</w:t>
            </w:r>
          </w:p>
          <w:p>
            <w:pPr>
              <w:pStyle w:val="Normal"/>
              <w:rPr>
                <w:sz w:val="16"/>
                <w:szCs w:val="16"/>
              </w:rPr>
            </w:pPr>
            <w:r>
              <w:rPr>
                <w:sz w:val="16"/>
                <w:szCs w:val="16"/>
              </w:rPr>
              <w:t xml:space="preserve"> </w:t>
            </w:r>
            <w:r>
              <w:rPr>
                <w:sz w:val="16"/>
                <w:szCs w:val="16"/>
              </w:rPr>
              <w:t>kurallar</w:t>
            </w:r>
          </w:p>
          <w:p>
            <w:pPr>
              <w:pStyle w:val="Normal"/>
              <w:rPr>
                <w:sz w:val="16"/>
                <w:szCs w:val="16"/>
              </w:rPr>
            </w:pPr>
            <w:r>
              <w:rPr>
                <w:sz w:val="16"/>
                <w:szCs w:val="16"/>
              </w:rPr>
              <w:t>53/1977</w:t>
            </w:r>
          </w:p>
          <w:p>
            <w:pPr>
              <w:pStyle w:val="Normal"/>
              <w:rPr>
                <w:sz w:val="16"/>
                <w:szCs w:val="16"/>
              </w:rPr>
            </w:pPr>
            <w:r>
              <w:rPr>
                <w:sz w:val="16"/>
                <w:szCs w:val="16"/>
              </w:rPr>
              <w:t>12/1980</w:t>
            </w:r>
          </w:p>
          <w:p>
            <w:pPr>
              <w:pStyle w:val="Normal"/>
              <w:rPr>
                <w:sz w:val="16"/>
                <w:szCs w:val="16"/>
              </w:rPr>
            </w:pPr>
            <w:r>
              <w:rPr>
                <w:sz w:val="16"/>
                <w:szCs w:val="16"/>
              </w:rPr>
              <w:t>7/1981</w:t>
            </w:r>
          </w:p>
          <w:p>
            <w:pPr>
              <w:pStyle w:val="Normal"/>
              <w:rPr>
                <w:sz w:val="16"/>
                <w:szCs w:val="16"/>
              </w:rPr>
            </w:pPr>
            <w:r>
              <w:rPr>
                <w:sz w:val="16"/>
                <w:szCs w:val="16"/>
              </w:rPr>
              <w:t>51/1982</w:t>
            </w:r>
          </w:p>
          <w:p>
            <w:pPr>
              <w:pStyle w:val="Normal"/>
              <w:rPr>
                <w:sz w:val="16"/>
                <w:szCs w:val="16"/>
              </w:rPr>
            </w:pPr>
            <w:r>
              <w:rPr>
                <w:sz w:val="16"/>
                <w:szCs w:val="16"/>
              </w:rPr>
              <w:t>24/1983</w:t>
            </w:r>
          </w:p>
          <w:p>
            <w:pPr>
              <w:pStyle w:val="Normal"/>
              <w:rPr>
                <w:sz w:val="16"/>
                <w:szCs w:val="16"/>
              </w:rPr>
            </w:pPr>
            <w:r>
              <w:rPr>
                <w:sz w:val="16"/>
                <w:szCs w:val="16"/>
              </w:rPr>
              <w:t>43/1983</w:t>
            </w:r>
          </w:p>
          <w:p>
            <w:pPr>
              <w:pStyle w:val="Normal"/>
              <w:rPr>
                <w:sz w:val="16"/>
                <w:szCs w:val="16"/>
              </w:rPr>
            </w:pPr>
            <w:r>
              <w:rPr>
                <w:sz w:val="16"/>
                <w:szCs w:val="16"/>
              </w:rPr>
              <w:t>2/1984</w:t>
            </w:r>
          </w:p>
          <w:p>
            <w:pPr>
              <w:pStyle w:val="Normal"/>
              <w:rPr>
                <w:sz w:val="16"/>
                <w:szCs w:val="16"/>
              </w:rPr>
            </w:pPr>
            <w:r>
              <w:rPr>
                <w:sz w:val="16"/>
                <w:szCs w:val="16"/>
              </w:rPr>
              <w:t>20/1986</w:t>
            </w:r>
          </w:p>
          <w:p>
            <w:pPr>
              <w:pStyle w:val="Normal"/>
              <w:rPr>
                <w:sz w:val="16"/>
                <w:szCs w:val="16"/>
              </w:rPr>
            </w:pPr>
            <w:r>
              <w:rPr>
                <w:sz w:val="16"/>
                <w:szCs w:val="16"/>
              </w:rPr>
              <w:t>4/1987</w:t>
            </w:r>
          </w:p>
          <w:p>
            <w:pPr>
              <w:pStyle w:val="Normal"/>
              <w:rPr>
                <w:sz w:val="16"/>
                <w:szCs w:val="16"/>
              </w:rPr>
            </w:pPr>
            <w:r>
              <w:rPr>
                <w:sz w:val="16"/>
                <w:szCs w:val="16"/>
              </w:rPr>
              <w:t>49/1987</w:t>
            </w:r>
          </w:p>
          <w:p>
            <w:pPr>
              <w:pStyle w:val="Normal"/>
              <w:rPr>
                <w:sz w:val="16"/>
                <w:szCs w:val="16"/>
              </w:rPr>
            </w:pPr>
            <w:r>
              <w:rPr>
                <w:sz w:val="16"/>
                <w:szCs w:val="16"/>
              </w:rPr>
              <w:t>50/1987</w:t>
            </w:r>
          </w:p>
          <w:p>
            <w:pPr>
              <w:pStyle w:val="Normal"/>
              <w:rPr>
                <w:sz w:val="16"/>
                <w:szCs w:val="16"/>
              </w:rPr>
            </w:pPr>
            <w:r>
              <w:rPr>
                <w:sz w:val="16"/>
                <w:szCs w:val="16"/>
              </w:rPr>
              <w:t>33/1989</w:t>
            </w:r>
          </w:p>
          <w:p>
            <w:pPr>
              <w:pStyle w:val="Normal"/>
              <w:rPr>
                <w:sz w:val="16"/>
                <w:szCs w:val="16"/>
              </w:rPr>
            </w:pPr>
            <w:r>
              <w:rPr>
                <w:sz w:val="16"/>
                <w:szCs w:val="16"/>
              </w:rPr>
              <w:t>7/1979</w:t>
            </w:r>
          </w:p>
          <w:p>
            <w:pPr>
              <w:pStyle w:val="Normal"/>
              <w:rPr>
                <w:sz w:val="16"/>
                <w:szCs w:val="16"/>
              </w:rPr>
            </w:pPr>
            <w:r>
              <w:rPr>
                <w:sz w:val="16"/>
                <w:szCs w:val="16"/>
              </w:rPr>
              <w:t>3/1982</w:t>
            </w:r>
          </w:p>
          <w:p>
            <w:pPr>
              <w:pStyle w:val="Normal"/>
              <w:rPr>
                <w:sz w:val="16"/>
                <w:szCs w:val="16"/>
              </w:rPr>
            </w:pPr>
            <w:r>
              <w:rPr>
                <w:sz w:val="16"/>
                <w:szCs w:val="16"/>
              </w:rPr>
              <w:t>12/1982</w:t>
            </w:r>
          </w:p>
          <w:p>
            <w:pPr>
              <w:pStyle w:val="Normal"/>
              <w:rPr>
                <w:sz w:val="16"/>
                <w:szCs w:val="16"/>
              </w:rPr>
            </w:pPr>
            <w:r>
              <w:rPr>
                <w:sz w:val="16"/>
                <w:szCs w:val="16"/>
              </w:rPr>
              <w:t>44/1982</w:t>
            </w:r>
          </w:p>
          <w:p>
            <w:pPr>
              <w:pStyle w:val="Normal"/>
              <w:rPr>
                <w:sz w:val="16"/>
                <w:szCs w:val="16"/>
              </w:rPr>
            </w:pPr>
            <w:r>
              <w:rPr>
                <w:sz w:val="16"/>
                <w:szCs w:val="16"/>
              </w:rPr>
              <w:t>42/1983</w:t>
            </w:r>
          </w:p>
          <w:p>
            <w:pPr>
              <w:pStyle w:val="Normal"/>
              <w:rPr>
                <w:sz w:val="16"/>
                <w:szCs w:val="16"/>
              </w:rPr>
            </w:pPr>
            <w:r>
              <w:rPr>
                <w:sz w:val="16"/>
                <w:szCs w:val="16"/>
              </w:rPr>
              <w:t>5/1984</w:t>
            </w:r>
          </w:p>
          <w:p>
            <w:pPr>
              <w:pStyle w:val="Normal"/>
              <w:rPr>
                <w:sz w:val="16"/>
                <w:szCs w:val="16"/>
              </w:rPr>
            </w:pPr>
            <w:r>
              <w:rPr>
                <w:sz w:val="16"/>
                <w:szCs w:val="16"/>
              </w:rPr>
              <w:t>29/1984</w:t>
            </w:r>
          </w:p>
          <w:p>
            <w:pPr>
              <w:pStyle w:val="Normal"/>
              <w:rPr>
                <w:sz w:val="16"/>
                <w:szCs w:val="16"/>
              </w:rPr>
            </w:pPr>
            <w:r>
              <w:rPr>
                <w:sz w:val="16"/>
                <w:szCs w:val="16"/>
              </w:rPr>
              <w:t>50/1984</w:t>
            </w:r>
          </w:p>
          <w:p>
            <w:pPr>
              <w:pStyle w:val="Normal"/>
              <w:rPr>
                <w:sz w:val="16"/>
                <w:szCs w:val="16"/>
              </w:rPr>
            </w:pPr>
            <w:r>
              <w:rPr>
                <w:sz w:val="16"/>
                <w:szCs w:val="16"/>
              </w:rPr>
              <w:t>2/1985</w:t>
            </w:r>
          </w:p>
          <w:p>
            <w:pPr>
              <w:pStyle w:val="Normal"/>
              <w:rPr>
                <w:sz w:val="16"/>
                <w:szCs w:val="16"/>
              </w:rPr>
            </w:pPr>
            <w:r>
              <w:rPr>
                <w:sz w:val="16"/>
                <w:szCs w:val="16"/>
              </w:rPr>
              <w:t>10/1986</w:t>
            </w:r>
          </w:p>
          <w:p>
            <w:pPr>
              <w:pStyle w:val="Normal"/>
              <w:rPr>
                <w:sz w:val="16"/>
                <w:szCs w:val="16"/>
              </w:rPr>
            </w:pPr>
            <w:r>
              <w:rPr>
                <w:sz w:val="16"/>
                <w:szCs w:val="16"/>
              </w:rPr>
              <w:t>13/1986</w:t>
            </w:r>
          </w:p>
          <w:p>
            <w:pPr>
              <w:pStyle w:val="Normal"/>
              <w:rPr>
                <w:sz w:val="16"/>
                <w:szCs w:val="16"/>
              </w:rPr>
            </w:pPr>
            <w:r>
              <w:rPr>
                <w:sz w:val="16"/>
                <w:szCs w:val="16"/>
              </w:rPr>
              <w:t>30/1986</w:t>
            </w:r>
          </w:p>
          <w:p>
            <w:pPr>
              <w:pStyle w:val="Normal"/>
              <w:rPr>
                <w:sz w:val="16"/>
                <w:szCs w:val="16"/>
              </w:rPr>
            </w:pPr>
            <w:r>
              <w:rPr>
                <w:sz w:val="16"/>
                <w:szCs w:val="16"/>
              </w:rPr>
              <w:t>31/1987</w:t>
            </w:r>
          </w:p>
          <w:p>
            <w:pPr>
              <w:pStyle w:val="Normal"/>
              <w:rPr>
                <w:sz w:val="16"/>
                <w:szCs w:val="16"/>
              </w:rPr>
            </w:pPr>
            <w:r>
              <w:rPr>
                <w:sz w:val="16"/>
                <w:szCs w:val="16"/>
              </w:rPr>
              <w:t>11/1988</w:t>
            </w:r>
          </w:p>
          <w:p>
            <w:pPr>
              <w:pStyle w:val="Normal"/>
              <w:rPr>
                <w:sz w:val="16"/>
                <w:szCs w:val="16"/>
              </w:rPr>
            </w:pPr>
            <w:r>
              <w:rPr>
                <w:sz w:val="16"/>
                <w:szCs w:val="16"/>
              </w:rPr>
              <w:t>33/1988</w:t>
            </w:r>
          </w:p>
          <w:p>
            <w:pPr>
              <w:pStyle w:val="Normal"/>
              <w:rPr>
                <w:sz w:val="16"/>
                <w:szCs w:val="16"/>
              </w:rPr>
            </w:pPr>
            <w:r>
              <w:rPr>
                <w:sz w:val="16"/>
                <w:szCs w:val="16"/>
              </w:rPr>
              <w:t>13/1989</w:t>
            </w:r>
          </w:p>
          <w:p>
            <w:pPr>
              <w:pStyle w:val="Normal"/>
              <w:rPr>
                <w:sz w:val="16"/>
                <w:szCs w:val="16"/>
              </w:rPr>
            </w:pPr>
            <w:r>
              <w:rPr>
                <w:sz w:val="16"/>
                <w:szCs w:val="16"/>
              </w:rPr>
              <w:t>34/1989</w:t>
            </w:r>
          </w:p>
        </w:tc>
        <w:tc>
          <w:tcPr>
            <w:tcW w:w="7423" w:type="dxa"/>
            <w:gridSpan w:val="6"/>
            <w:tcBorders>
              <w:top w:val="single" w:sz="6" w:space="0" w:color="000000"/>
              <w:left w:val="single" w:sz="6" w:space="0" w:color="000000"/>
              <w:bottom w:val="single" w:sz="6" w:space="0" w:color="000000"/>
              <w:right w:val="single" w:sz="6" w:space="0" w:color="000000"/>
            </w:tcBorders>
          </w:tcPr>
          <w:p>
            <w:pPr>
              <w:pStyle w:val="Normal"/>
              <w:rPr/>
            </w:pPr>
            <w:r>
              <w:rPr/>
              <w:t>7. Cumhuriyet Meclisi Genel Sekreterlik Örgütüne Üst Kademe Yöneticisi olarak atanacaklar</w:t>
            </w:r>
            <w:r>
              <w:rPr>
                <w:rFonts w:eastAsia="Times New Roman Tur" w:cs="Times New Roman Tur" w:ascii="Times New Roman Tur" w:hAnsi="Times New Roman Tur"/>
              </w:rPr>
              <w:t>, Meclis Başkanının önerisi üzerine Maliye işlerinden sorumlu Bakanın, Başbakanın ve Cumhurbaşkanının imzalarını taşıyan ve Üst Kademe Yöneticileri aynı yöntemle Üçüncü Cetvelde yer alan Üçlü Kararname ile görevden alınırlar; bu şekilde görevden alınanlar hakkında Kamu Görevlileri Yasasının 51'inci maddesi kuralları ile Üst Kademe Yöneticileri Yasasının 3'üncü ve 4'üncü maddeleri kurallari uygulanır.</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ÜÇÜNCÜ KISIM</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Çalışma Esasları</w:t>
            </w:r>
          </w:p>
        </w:tc>
      </w:tr>
      <w:tr>
        <w:trPr/>
        <w:tc>
          <w:tcPr>
            <w:tcW w:w="1101"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önetim</w:t>
            </w:r>
          </w:p>
        </w:tc>
        <w:tc>
          <w:tcPr>
            <w:tcW w:w="7423" w:type="dxa"/>
            <w:gridSpan w:val="6"/>
            <w:tcBorders>
              <w:top w:val="single" w:sz="6" w:space="0" w:color="000000"/>
              <w:left w:val="single" w:sz="6" w:space="0" w:color="000000"/>
              <w:bottom w:val="single" w:sz="6" w:space="0" w:color="000000"/>
              <w:right w:val="single" w:sz="6" w:space="0" w:color="000000"/>
            </w:tcBorders>
          </w:tcPr>
          <w:p>
            <w:pPr>
              <w:pStyle w:val="Normal"/>
              <w:rPr/>
            </w:pPr>
            <w:r>
              <w:rPr/>
              <w:t>8. Genel Sekreterlik Örgütünün yöneticileri yürütmekle yükümlü oldu</w:t>
            </w:r>
            <w:r>
              <w:rPr>
                <w:rFonts w:eastAsia="Times New Roman Tur" w:cs="Times New Roman Tur" w:ascii="Times New Roman Tur" w:hAnsi="Times New Roman Tur"/>
              </w:rPr>
              <w:t>kları görevleri Anayasa, Yasa, Meclis İçtüzüğü ve Yönetmelik kuralları ve Meclis Başkanlığı genelge, yönerge ve emirleri çerçevesinde yürütmekle yükümlüdürler.</w:t>
            </w:r>
          </w:p>
        </w:tc>
      </w:tr>
      <w:tr>
        <w:trPr/>
        <w:tc>
          <w:tcPr>
            <w:tcW w:w="1095"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tki Devri</w:t>
            </w:r>
          </w:p>
        </w:tc>
        <w:tc>
          <w:tcPr>
            <w:tcW w:w="742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 Genel Sekreterlik örgütünün her kademedeki yöneticileri, belirli görevleri, sınırlarını açıkça belirtmek koşuluyla, yetki ve sorumlulukları ile birlikte kısmen veya tamamen astlarına devredebilir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bu şekilde yetki devri üstün sorumluluğunu ortadan kaldırmaz.</w:t>
            </w:r>
          </w:p>
        </w:tc>
      </w:tr>
      <w:tr>
        <w:trPr/>
        <w:tc>
          <w:tcPr>
            <w:tcW w:w="109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Genel</w:t>
            </w:r>
            <w:r>
              <w:rPr/>
              <w:t xml:space="preserve"> </w:t>
            </w:r>
            <w:r>
              <w:rPr>
                <w:rFonts w:eastAsia="Times New Roman Tur" w:cs="Times New Roman Tur" w:ascii="Times New Roman Tur" w:hAnsi="Times New Roman Tur"/>
                <w:sz w:val="16"/>
                <w:szCs w:val="16"/>
              </w:rPr>
              <w:t>Sekreterlik Örgütünün sorumluluğu ve iş birliği</w:t>
            </w:r>
          </w:p>
        </w:tc>
        <w:tc>
          <w:tcPr>
            <w:tcW w:w="7429" w:type="dxa"/>
            <w:gridSpan w:val="7"/>
            <w:tcBorders>
              <w:top w:val="single" w:sz="6" w:space="0" w:color="000000"/>
              <w:left w:val="single" w:sz="6" w:space="0" w:color="000000"/>
              <w:bottom w:val="single" w:sz="6" w:space="0" w:color="000000"/>
              <w:right w:val="single" w:sz="6" w:space="0" w:color="000000"/>
            </w:tcBorders>
          </w:tcPr>
          <w:p>
            <w:pPr>
              <w:pStyle w:val="Normal"/>
              <w:rPr/>
            </w:pPr>
            <w:r>
              <w:rPr/>
              <w:t>10. Genel Sekreterlik Örgütü:</w:t>
            </w:r>
          </w:p>
          <w:p>
            <w:pPr>
              <w:pStyle w:val="Normal"/>
              <w:numPr>
                <w:ilvl w:val="0"/>
                <w:numId w:val="2"/>
              </w:numPr>
              <w:tabs>
                <w:tab w:val="clear" w:pos="720"/>
                <w:tab w:val="left" w:pos="0" w:leader="none"/>
              </w:tabs>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Cumhurbaşkanının Yasama ile ilgili görevlerinin yerine getirilmesinde Cumhurbaşkanlığı Dairesi ile;</w:t>
            </w:r>
          </w:p>
          <w:p>
            <w:pPr>
              <w:pStyle w:val="Normal"/>
              <w:numPr>
                <w:ilvl w:val="0"/>
                <w:numId w:val="2"/>
              </w:numPr>
              <w:tabs>
                <w:tab w:val="clear" w:pos="720"/>
                <w:tab w:val="left" w:pos="0" w:leader="none"/>
              </w:tabs>
              <w:ind w:left="720" w:hanging="720"/>
              <w:rPr/>
            </w:pPr>
            <w:r>
              <w:rPr>
                <w:rFonts w:eastAsia="Times New Roman Tur" w:cs="Times New Roman Tur" w:ascii="Times New Roman Tur" w:hAnsi="Times New Roman Tur"/>
              </w:rPr>
              <w:t xml:space="preserve">Yasama etkinliklerinin yerine getirilmesinde ve bilgi edinme ve denetim işlemlerinin yürütülmesinde Başbakanlık ve ilgili Bakanlıklarla; </w:t>
            </w:r>
            <w:r>
              <w:rPr/>
              <w:t>ve</w:t>
            </w:r>
          </w:p>
          <w:p>
            <w:pPr>
              <w:pStyle w:val="Normal"/>
              <w:numPr>
                <w:ilvl w:val="0"/>
                <w:numId w:val="2"/>
              </w:numPr>
              <w:tabs>
                <w:tab w:val="clear" w:pos="720"/>
                <w:tab w:val="left" w:pos="0" w:leader="none"/>
              </w:tabs>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Sayıştayın bilgi edinme ve denetim etkinliklerinin ve Cumhuriyet Meclisi ile ilgili işlemlerinin yürütülmesinde Sayıştay Başkanlığı ile,işbirliği yapmakla sorumludur.</w:t>
            </w:r>
          </w:p>
        </w:tc>
      </w:tr>
      <w:tr>
        <w:trPr/>
        <w:tc>
          <w:tcPr>
            <w:tcW w:w="109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sz w:val="16"/>
                <w:szCs w:val="16"/>
              </w:rPr>
            </w:pPr>
            <w:r>
              <w:rPr>
                <w:sz w:val="16"/>
                <w:szCs w:val="16"/>
              </w:rPr>
              <w:t>Bütçe ve mali kurallar</w:t>
            </w:r>
          </w:p>
        </w:tc>
        <w:tc>
          <w:tcPr>
            <w:tcW w:w="742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 Cumhuriyet Meclisi Genel Sekreterliği Örgütü Bütçesi, Cumhuriyet Meclisi Bütçesi ile bir bütün olup Genel Bütçeye dahildir ve ita amiri Cumhuriyet Meclisi Başkanıdır. Cumhuriyet Meclisi Başkanı, harcamalarla ilgili ita amiri yetkilerini tamamen veya kısmen Cumhuriyet Meclisi Genel Sekreterine devredebilir.</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DÖRDÜNCÜ KISIM</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Son Kurallar</w:t>
            </w:r>
          </w:p>
        </w:tc>
      </w:tr>
      <w:tr>
        <w:trPr/>
        <w:tc>
          <w:tcPr>
            <w:tcW w:w="109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Times New Roman Tur" w:cs="Times New Roman Tur" w:ascii="Times New Roman Tur" w:hAnsi="Times New Roman Tur"/>
                <w:sz w:val="16"/>
                <w:szCs w:val="16"/>
              </w:rPr>
              <w:t>Geçici Madde kadrolara İntibak ve Mevcut Kadrolar İle Yasaya Ekli Birinci Cetvelde öngörülen Kadroların Denkliği</w:t>
            </w:r>
          </w:p>
        </w:tc>
        <w:tc>
          <w:tcPr>
            <w:tcW w:w="742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 Bu Yasada gösterilen kadrolarda hale çalışmakta olan kamu görevlilerinbu kadrolarla ilişkileri aynen devam eder ve tutmakta oldukları kadronun kendilerine kazandırmış olduğu barem ve maaşı çekmeye devam eder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Bu Yasanın yürürlüğe girdiği tarihte Meclis Dairesi Teşkilatında çalışmakta olan Kamu Görevlileri, halen tutmakta oldukları kadrolara karşılık olan ve denkliği aşağıdaki çizelgede gösterilen kadrolara, kazanılmış hak ve maaş dereceleri ile intibak ettirilirler ve intibak işlemlerinin yapıldığı tarihten başlayarak, intibak ettirildikleri kadro için, bu Yasaya ekli Birinci Cetvelde öngörülen baremlerin karşılığı olan maaşı çekmeye hak kazanırlar.</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alen Tutulan Kadrolar                                                            Tutulan Kadroya Denk</w:t>
            </w:r>
          </w:p>
          <w:p>
            <w:pPr>
              <w:pStyle w:val="Normal"/>
              <w:rPr/>
            </w:pPr>
            <w:r>
              <w:rPr/>
              <w:t xml:space="preserve">                                                                                                            </w:t>
            </w:r>
            <w:r>
              <w:rPr/>
              <w:t>Kadro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ntibak Ettirileceği Kadrolar)</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Yasalar Bölümü Amiri                                                     Yasalar ve Kararlar Şube Amiri</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pPr>
            <w:r>
              <w:rPr/>
              <w:t>Hukukçu                                                                          Hukukçu (I. Derece)</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sın Memuru (I. D. )                                                     Basın ve Halkla İlişkiler Memuru</w:t>
            </w:r>
          </w:p>
          <w:p>
            <w:pPr>
              <w:pStyle w:val="Normal"/>
              <w:rPr/>
            </w:pPr>
            <w:r>
              <w:rPr/>
              <w:t xml:space="preserve">                                                                                          </w:t>
            </w:r>
            <w:r>
              <w:rPr/>
              <w:t>(I. Derece)</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pPr>
            <w:r>
              <w:rPr/>
              <w:t>Sekreter (IL D. )                                                               Raportör (II. Derece)</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pPr>
            <w:r>
              <w:rPr/>
              <w:t>Sekreter (IIL D: )                                                              Raportör (III. Derece)</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pPr>
            <w:r>
              <w:rPr/>
              <w:t>Kütüphane Memuru                                                         Kütüphane Memuru</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pPr>
            <w:r>
              <w:rPr/>
              <w:t>(III.Derece)                                                                      (III.Derece)</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demli Meclis                                                                 Stenograf (I. Derece)</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tenografı</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Sın. Meclis                                                                     Stenograf (II. Derece)</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tenografı</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II. Sın. Meclis        </w:t>
            </w:r>
            <w:r>
              <w:rPr/>
              <w:t xml:space="preserve">                                                           Stenograf (III. Derece)</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Stenografı</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Stenograf Yardımcısı                                                      Stenograf (IV. Derece)</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üvenlik Memuru                                            </w:t>
            </w:r>
            <w:r>
              <w:rPr>
                <w:rFonts w:eastAsia="Times New Roman Tur" w:cs="Times New Roman Tur" w:ascii="Times New Roman Tur" w:hAnsi="Times New Roman Tur"/>
              </w:rPr>
              <w:t xml:space="preserve">               İç Güvenlik ve Yardımcı Hizmetler Memuru</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İntibak işlemleri, intibakı yapılan kamu görevlisinin barem içi artış tarihini değiştirme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Kıbrıs Türk Federe Meclisi Meclis Dairesi Kuruluş Yasasında öngörülmü~ otup bu Ya,sa ile kaldırılan I'inci Derece Arşiv Memuru II. Derece Maliye Muhasebe ve Ayniyat Memuru ve II. Derece Basın Memuru Kadrolarında çalışan personelin, sözkonusu kadroları ile ilişkileri, başka bir  kadroya atanacakları tarihe kadar devam eder ve tutmakta oldukları kadronun kendilerine kazandırmış olduğu tüm haklardan yararlanırlar.</w:t>
            </w:r>
          </w:p>
        </w:tc>
      </w:tr>
      <w:tr>
        <w:trPr/>
        <w:tc>
          <w:tcPr>
            <w:tcW w:w="1101"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Geçici Madde</w:t>
            </w:r>
            <w:r>
              <w:rPr/>
              <w:t xml:space="preserve"> </w:t>
            </w:r>
            <w:r>
              <w:rPr>
                <w:rFonts w:eastAsia="Times New Roman Tur" w:cs="Times New Roman Tur" w:ascii="Times New Roman Tur" w:hAnsi="Times New Roman Tur"/>
                <w:sz w:val="16"/>
                <w:szCs w:val="16"/>
              </w:rPr>
              <w:t>Yürürlükten kaldırılan Meclis dairesi Kuuruluş Yasası ile Kazanılmış Hakların korunması</w:t>
            </w:r>
          </w:p>
          <w:p>
            <w:pPr>
              <w:pStyle w:val="Normal"/>
              <w:rPr>
                <w:sz w:val="16"/>
                <w:szCs w:val="16"/>
              </w:rPr>
            </w:pPr>
            <w:r>
              <w:rPr>
                <w:sz w:val="16"/>
                <w:szCs w:val="16"/>
              </w:rPr>
              <w:t>7/1976</w:t>
            </w:r>
          </w:p>
          <w:p>
            <w:pPr>
              <w:pStyle w:val="Normal"/>
              <w:rPr>
                <w:sz w:val="16"/>
                <w:szCs w:val="16"/>
              </w:rPr>
            </w:pPr>
            <w:r>
              <w:rPr>
                <w:sz w:val="16"/>
                <w:szCs w:val="16"/>
              </w:rPr>
              <w:t>15/1977</w:t>
            </w:r>
          </w:p>
          <w:p>
            <w:pPr>
              <w:pStyle w:val="Normal"/>
              <w:rPr>
                <w:sz w:val="16"/>
                <w:szCs w:val="16"/>
              </w:rPr>
            </w:pPr>
            <w:r>
              <w:rPr>
                <w:sz w:val="16"/>
                <w:szCs w:val="16"/>
              </w:rPr>
              <w:t>30/1978</w:t>
            </w:r>
          </w:p>
          <w:p>
            <w:pPr>
              <w:pStyle w:val="Normal"/>
              <w:rPr>
                <w:sz w:val="16"/>
                <w:szCs w:val="16"/>
              </w:rPr>
            </w:pPr>
            <w:r>
              <w:rPr>
                <w:sz w:val="16"/>
                <w:szCs w:val="16"/>
              </w:rPr>
              <w:t>2/1981</w:t>
            </w:r>
          </w:p>
          <w:p>
            <w:pPr>
              <w:pStyle w:val="Normal"/>
              <w:rPr>
                <w:sz w:val="16"/>
                <w:szCs w:val="16"/>
              </w:rPr>
            </w:pPr>
            <w:r>
              <w:rPr>
                <w:sz w:val="16"/>
                <w:szCs w:val="16"/>
              </w:rPr>
              <w:t>52/1982</w:t>
            </w:r>
          </w:p>
        </w:tc>
        <w:tc>
          <w:tcPr>
            <w:tcW w:w="7423" w:type="dxa"/>
            <w:gridSpan w:val="6"/>
            <w:tcBorders>
              <w:top w:val="single" w:sz="6" w:space="0" w:color="000000"/>
              <w:left w:val="single" w:sz="6" w:space="0" w:color="000000"/>
              <w:bottom w:val="single" w:sz="6" w:space="0" w:color="000000"/>
              <w:right w:val="single" w:sz="6" w:space="0" w:color="000000"/>
            </w:tcBorders>
          </w:tcPr>
          <w:p>
            <w:pPr>
              <w:pStyle w:val="Normal"/>
              <w:rPr/>
            </w:pPr>
            <w:r>
              <w:rPr/>
              <w:t>2.Meclis Dairesi personelinin,Bu Yasa ile yürürlükten kald</w:t>
            </w:r>
            <w:r>
              <w:rPr>
                <w:rFonts w:eastAsia="Times New Roman Tur" w:cs="Times New Roman Tur" w:ascii="Times New Roman Tur" w:hAnsi="Times New Roman Tur"/>
              </w:rPr>
              <w:t>ırılan Meclis Dairesi Kurulu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sası kuralları çerçevesinde kazanmış olduğu haklar korunur ve hiçbir şekilde pesonel aleyhine değişiklik yapılamaz.</w:t>
            </w:r>
          </w:p>
        </w:tc>
      </w:tr>
      <w:tr>
        <w:trPr/>
        <w:tc>
          <w:tcPr>
            <w:tcW w:w="109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kten kaldırma</w:t>
            </w:r>
          </w:p>
          <w:p>
            <w:pPr>
              <w:pStyle w:val="Normal"/>
              <w:rPr>
                <w:sz w:val="16"/>
                <w:szCs w:val="16"/>
              </w:rPr>
            </w:pPr>
            <w:r>
              <w:rPr>
                <w:sz w:val="16"/>
                <w:szCs w:val="16"/>
              </w:rPr>
              <w:t>7/1976</w:t>
            </w:r>
          </w:p>
          <w:p>
            <w:pPr>
              <w:pStyle w:val="Normal"/>
              <w:rPr>
                <w:sz w:val="16"/>
                <w:szCs w:val="16"/>
              </w:rPr>
            </w:pPr>
            <w:r>
              <w:rPr>
                <w:sz w:val="16"/>
                <w:szCs w:val="16"/>
              </w:rPr>
              <w:t>15/1977</w:t>
            </w:r>
          </w:p>
          <w:p>
            <w:pPr>
              <w:pStyle w:val="Normal"/>
              <w:rPr>
                <w:sz w:val="16"/>
                <w:szCs w:val="16"/>
              </w:rPr>
            </w:pPr>
            <w:r>
              <w:rPr>
                <w:sz w:val="16"/>
                <w:szCs w:val="16"/>
              </w:rPr>
              <w:t>301978</w:t>
            </w:r>
          </w:p>
          <w:p>
            <w:pPr>
              <w:pStyle w:val="Normal"/>
              <w:rPr>
                <w:sz w:val="16"/>
                <w:szCs w:val="16"/>
              </w:rPr>
            </w:pPr>
            <w:r>
              <w:rPr>
                <w:sz w:val="16"/>
                <w:szCs w:val="16"/>
              </w:rPr>
              <w:t>2/1981</w:t>
            </w:r>
          </w:p>
          <w:p>
            <w:pPr>
              <w:pStyle w:val="Normal"/>
              <w:rPr>
                <w:sz w:val="16"/>
                <w:szCs w:val="16"/>
              </w:rPr>
            </w:pPr>
            <w:r>
              <w:rPr>
                <w:sz w:val="16"/>
                <w:szCs w:val="16"/>
              </w:rPr>
              <w:t>52/1982</w:t>
            </w:r>
          </w:p>
        </w:tc>
        <w:tc>
          <w:tcPr>
            <w:tcW w:w="7429"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Times New Roman Tur" w:cs="Times New Roman Tur" w:ascii="Times New Roman Tur" w:hAnsi="Times New Roman Tur"/>
              </w:rPr>
              <w:t>12. Bu Yasanın yürürlüğe girdiği tarihten başlayarak ,Kıbrıs Türk Federe Meclisi Meclis Dairesi Kuruluş Yasası yürülükten kaldırılır.</w:t>
            </w:r>
          </w:p>
        </w:tc>
      </w:tr>
      <w:tr>
        <w:trPr/>
        <w:tc>
          <w:tcPr>
            <w:tcW w:w="1095"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ürütme Yetkisi</w:t>
            </w:r>
          </w:p>
          <w:p>
            <w:pPr>
              <w:pStyle w:val="Normal"/>
              <w:rPr>
                <w:sz w:val="16"/>
                <w:szCs w:val="16"/>
              </w:rPr>
            </w:pPr>
            <w:r>
              <w:rP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lüğe Giriş</w:t>
            </w:r>
          </w:p>
        </w:tc>
        <w:tc>
          <w:tcPr>
            <w:tcW w:w="742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3. Bu Yasayı, Cumhuriyet Meclisi Başkanlığı yürütür.</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sz w:val="16"/>
                <w:szCs w:val="16"/>
              </w:rPr>
            </w:pPr>
            <w:r>
              <w:rPr>
                <w:sz w:val="16"/>
                <w:szCs w:val="16"/>
              </w:rPr>
            </w:r>
          </w:p>
          <w:p>
            <w:pPr>
              <w:pStyle w:val="Normal"/>
              <w:rPr>
                <w:sz w:val="16"/>
                <w:szCs w:val="16"/>
              </w:rPr>
            </w:pPr>
            <w:r>
              <w:rPr>
                <w:rFonts w:eastAsia="Times New Roman Tur" w:cs="Times New Roman Tur" w:ascii="Times New Roman Tur" w:hAnsi="Times New Roman Tur"/>
              </w:rPr>
              <w:t>14. Bu Yasa, Resmi Gazete' de yayımlandığı tarihten başlayarak yürürlüğe girer.</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rFonts w:eastAsia="Times New Roman Tur" w:cs="Times New Roman Tur" w:ascii="Times New Roman Tur" w:hAnsi="Times New Roman Tur"/>
              </w:rPr>
              <w:t>İRİNCİ CETVEL</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Madde 5 (1))</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KADROLARI</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rPr/>
            </w:pPr>
            <w:r>
              <w:rPr/>
              <w:t>Kadro</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Sayısı</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Derece </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Barem</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t>Meclis Genel Sekreteri</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Yöneticilik Hiz. (Üst Kademe Yöneticis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İdar</w:t>
            </w:r>
            <w:r>
              <w:rPr/>
              <w:t>i, Mali, Tek- ve Parlamenter Hiz. Müdür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8A</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t>Özel Kalem Müdür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8A</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t>Yasalar,Kararlar ve Tutanaklar Müdür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8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ukuk İşleri Şube Amiri</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öneticilik Hiz. Sınıfı (Üst Kademe Yöneticisi Sayılmayan Diğer yöneticiler)</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7B</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Yasalar ve Kararlar Şube Amiri</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7B</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utanaklar Şube Amiri</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7B</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dari İşler Şube Amiri</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7B</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li İşler Şube Amiri</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7B</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t>Tercüman/Mütercim</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7B</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t>Hukukçu</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ukuk Hizmetleri Sınıfı</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t>Raportör</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sama Hiz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t>Raportör</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3-14-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t>Raportör</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1-12-1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sın ve Halkla İlişkiler Memuru</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sın  Yayı ve Enformasyon Hiz Sınıfı</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5-1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t>Kütüphane Memuru</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Kültür Hiz</w:t>
            </w:r>
            <w:r>
              <w:rPr>
                <w:rFonts w:eastAsia="Times New Roman Tur" w:cs="Times New Roman Tur" w:ascii="Times New Roman Tur" w:hAnsi="Times New Roman Tur"/>
              </w:rPr>
              <w:t>metleri Sınıfı</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2-13-1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pPr>
            <w:r>
              <w:rPr/>
              <w:t>Kütüphane Memuru</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10-11-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Derece</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t>Barem</w:t>
            </w:r>
          </w:p>
        </w:tc>
      </w:tr>
    </w:tbl>
    <w:p>
      <w:pPr>
        <w:pStyle w:val="Normal"/>
        <w:rPr/>
      </w:pPr>
      <w:r>
        <w:rPr/>
      </w:r>
    </w:p>
    <w:tbl>
      <w:tblPr>
        <w:tblW w:w="8522" w:type="dxa"/>
        <w:jc w:val="left"/>
        <w:tblInd w:w="-115" w:type="dxa"/>
        <w:tblLayout w:type="fixed"/>
        <w:tblCellMar>
          <w:top w:w="0" w:type="dxa"/>
          <w:left w:w="108" w:type="dxa"/>
          <w:bottom w:w="0" w:type="dxa"/>
          <w:right w:w="108" w:type="dxa"/>
        </w:tblCellMar>
      </w:tblPr>
      <w:tblGrid>
        <w:gridCol w:w="840"/>
        <w:gridCol w:w="1590"/>
        <w:gridCol w:w="1560"/>
        <w:gridCol w:w="1005"/>
        <w:gridCol w:w="3527"/>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çe ve Mali İşler Memur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ali Hizmetler S</w:t>
            </w:r>
            <w:r>
              <w:rPr>
                <w:rFonts w:eastAsia="Times New Roman Tur" w:cs="Times New Roman Tur" w:ascii="Times New Roman Tur" w:hAnsi="Times New Roman Tur"/>
              </w:rPr>
              <w:t>ınıfı</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15-16</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skı ve Yayın İşleri Memur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tbaacılık Hiz. Sınıfı</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14-15</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Baskı ve Yayın İşleri Me</w:t>
            </w:r>
            <w:r>
              <w:rPr/>
              <w:t>mur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12-13</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Stenogra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teno-Daktilo Hiz. Sınıfı</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14-15</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Stenogra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12-13</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Stenogra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11-1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Stenogra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7-8-9-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aşkati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itabet Hiz. Sınıfı</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13-14</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Sınıf Kati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11-1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Sınıf Kati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9-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tip Yardımcısı</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5-6-7-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Teknisy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knisyen Hiz. Sınıfı</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12-13</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Teknisy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11-1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Teknisy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7-8-9-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Teknisyen (ciltc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7-8-9-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Santral Operatörü</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rdımcı Genel Hiz. Sınıfı</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7-8-9</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7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ç Güvenlik ve Yardımcı Hizmetler Memur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7-8-9</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dacı-Şofö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dacı-Şoför Hiz. Sınıfı</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8-9</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Sın.Odacı</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8-9</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Sın.Odacı</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4-5-6-7</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7682" w:type="dxa"/>
            <w:gridSpan w:val="4"/>
            <w:tcBorders>
              <w:top w:val="single" w:sz="6" w:space="0" w:color="000000"/>
              <w:left w:val="single" w:sz="6" w:space="0" w:color="000000"/>
              <w:bottom w:val="single" w:sz="6" w:space="0" w:color="000000"/>
              <w:right w:val="single" w:sz="6" w:space="0" w:color="000000"/>
            </w:tcBorders>
          </w:tcPr>
          <w:p>
            <w:pPr>
              <w:pStyle w:val="Normal"/>
              <w:rPr/>
            </w:pPr>
            <w:r>
              <w:rPr/>
              <w:t>Topla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768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şç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116           Genel Toplam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Tur" w:cs="Times New Roman Tur" w:ascii="Times New Roman Tur" w:hAnsi="Times New Roman Tur"/>
              </w:rPr>
              <w:t>İKİNCİ CETV</w:t>
            </w:r>
            <w:r>
              <w:rPr/>
              <w:t>EL (Madde 6(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MECLİS GENEL SEKRETERİ KADROSU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dro Adı : Meclis Genel Sekret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Yöneticilik Hizmetleri Sınıfı</w:t>
            </w:r>
          </w:p>
          <w:p>
            <w:pPr>
              <w:pStyle w:val="Normal"/>
              <w:rPr/>
            </w:pPr>
            <w:r>
              <w:rPr/>
              <w:t>(Üst Kademe Yönetici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 I (İlk Atanma Y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9</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p>
            <w:pPr>
              <w:pStyle w:val="Normal"/>
              <w:rPr/>
            </w:pPr>
            <w:r>
              <w:rPr/>
              <w:t xml:space="preserve">(1)Genel Sekreterlik Örgütünün görevlerinin etkin ve verimli bir biçimde yerine getirilmesini gözetir; Örgüt birimlerinin ve birim- </w:t>
            </w:r>
            <w:r>
              <w:rPr>
                <w:rFonts w:eastAsia="Times New Roman Tur" w:cs="Times New Roman Tur" w:ascii="Times New Roman Tur" w:hAnsi="Times New Roman Tur"/>
              </w:rPr>
              <w:t>lerde çalışan kamu görevlilerinin çalışmalarını izler ve denetler; ve CSrgüt birimleri arasında işbirliğini ve eşgüdümü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Örgüt görevlerinin ve hizmetlerinin yasa, tüzük, yönetmelik, Başkanlık Divanı Kararları ve Meclis Başkanlığının yönerileri çerçeve- sinde yürütülmesini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Cumhuriyet Meclisine verilen yetki ve görevlerin yerine ~e- tirilmesinde Meclis Başkanına, Başkanlık Divanına, Danışma Kurulıına, Komitelere, Siyasal Parti Grup Başkanlıklarına ve Milletvekillerine wer türlü idari desteği sağlar ve Cumhuriyet Meclisi çalışmalarının m(~..~u- ata uygun olarak yürütülmesinde Meclis Başkanlığına yardımcı o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Meclis Başkanlığınca verilecek görevleri, yönerilere ı:v . un olarak yerine getirir; ve örgüt görevlerinin yerine getirilmesinden ı:v- layı Meclis Başkanına karşı birinci derecede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I. ARANAN NİTELİK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A) Uygun konularda üniversite, akademi veya yüksek c kul bitirmiş olmak ve kamu görevinde sorumluluk taşıs an görevlerde en az on yıl çalışmış olmak; veya</w:t>
            </w:r>
          </w:p>
          <w:p>
            <w:pPr>
              <w:pStyle w:val="Normal"/>
              <w:rPr/>
            </w:pPr>
            <w:r>
              <w:rPr/>
              <w:t>(B) Li</w:t>
            </w:r>
            <w:r>
              <w:rPr>
                <w:rFonts w:eastAsia="Times New Roman Tur" w:cs="Times New Roman Tur" w:ascii="Times New Roman Tur" w:hAnsi="Times New Roman Tur"/>
              </w:rPr>
              <w:t>se veya den~i t~ir öğretim kurumunu bitirmiş oln.aE ve kamu gorevinc:e sorumluluk taşıyan görevlerde en az on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Atanma öncesi, tutrııakta olduğu kadro baremi, baremin altında olma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DARİ, MALİ TEKNİK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PARLAMENTER  HİZMETLER MÜDÜRÜ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dro Adı       İdari,Mali, Teknik ve Parlamenter Hizmetler Müdürü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Yöneticilik Hizmetleri Sınıfı</w:t>
            </w:r>
          </w:p>
          <w:p>
            <w:pPr>
              <w:pStyle w:val="Normal"/>
              <w:rPr/>
            </w:pPr>
            <w:r>
              <w:rPr/>
              <w:t xml:space="preserve">          </w:t>
            </w:r>
            <w:r>
              <w:rPr/>
              <w:t>(Üst Kademe Yönetici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erecesi  II ( İlk Atanma Yeri)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Sayısı . I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Barem 18A</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1)Genel evrak ve arşiv hizmetleri ile baskı ve yayın işlerinin ve dağıtım hizmetlerinin düzenli bir biçimde yürütülmesi yönünde gerekli önlemleri alır; </w:t>
            </w:r>
          </w:p>
          <w:p>
            <w:pPr>
              <w:pStyle w:val="Normal"/>
              <w:rPr/>
            </w:pPr>
            <w:r>
              <w:rPr/>
              <w:t>(2) Meclisin bütçe ve mali i</w:t>
            </w:r>
            <w:r>
              <w:rPr>
                <w:rFonts w:eastAsia="Times New Roman Tur" w:cs="Times New Roman Tur" w:ascii="Times New Roman Tur" w:hAnsi="Times New Roman Tur"/>
              </w:rPr>
              <w:t>şlerinin ve milletvekilleri ile personelin aylık ve ödenekleri dahil her türlü özlük işlerinin yerine getirilmesini gözetir ve denet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Tesislerin bakım, onarım, aydınlatma, ısıtma ve temizlik hizmetlerinin ve Meclis için gerekli araç, gereç ve malzemelerin sağ- lanması, stoklanması ve korunması ile ilgili hizmetlerin yürütülmesini gözetir ve denet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Meclis Kütüphanesinin etkin, verimli ve düzenli bir biçimde hizmet sunmasını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Parlamenter hizmetlerinin gerektirdiği iş ve işlemlerin yerine getirilmesini sağlar; bu amaçla gerekli iş bölümü ve görevlendirmeyi yapar; Milletvekillerinin ve Siyasal Parti Gruplarının sekreterlik hizmetleri yanında, halkla ilişkilerinin gerektirdiği hizmetlerin düzen içinde yürütülmesini sağlar;</w:t>
            </w:r>
          </w:p>
          <w:p>
            <w:pPr>
              <w:pStyle w:val="Normal"/>
              <w:rPr/>
            </w:pPr>
            <w:r>
              <w:rPr>
                <w:rFonts w:eastAsia="Times New Roman Tur" w:cs="Times New Roman Tur" w:ascii="Times New Roman Tur" w:hAnsi="Times New Roman Tur"/>
              </w:rPr>
              <w:t>(6) Müdürlüğün görev alanına giren iş ve hizmetlerin etkili ve verimli bir biçimde yerine getirilmesi yönünde gerekli önlemleri alır; iş bölümünü yapar; ve Müdürlüğüne bağlı personelin çalışmasını izler, denetler ve personelin hizmete yatkınlıklarını sağlayıcı önlemleri alı</w:t>
            </w:r>
            <w:r>
              <w:rPr/>
              <w:t>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 Meclis Başkanının ve Meclis Genel Sekreterinin vereceği benzeri görevleri yönerilere uygun olarak yerine getirir;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 Müdürlüğünün görevlerinin düzenli, etkin ve verimli bir bi- çimde ve eksiksiz olarak yerine getirilmesinden Meclis Genel Sekreterine karşı sorumludur ve kendisine bağlı personelin ilk sicil amiridi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A) Uygun konularda Üniversite, Akademi veya Yüksek Okul bitirmiş olmak ve kamu görevinde sorumluluk taşıyan görevlerde en az sekiz yıl çalışmış olmak; vey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Lise veya dengi bir orta öğretim kurumunu bitirmiş, olmak ve en az on yılı sorumluluk taşıyan idari görevlerde olmak koşuluyla kamu görevinde on beş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Atama öncesi tutmakta olduğu kadro baremi, barem 15'in altında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K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ÖZEL KALEM MÜDÜRÜ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adro Adı : Özel Kalem Müdürü</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Yöneticilik Hizmetleri Sınıfı</w:t>
            </w:r>
          </w:p>
          <w:p>
            <w:pPr>
              <w:pStyle w:val="Normal"/>
              <w:rPr/>
            </w:pPr>
            <w:r>
              <w:rPr/>
              <w:t>(Üst Kademe Yönetici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II (İlk Atanma Y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Maaş          </w:t>
            </w:r>
            <w:r>
              <w:rPr/>
              <w:t xml:space="preserve">      : Barem 18A</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Meclis Başkanlığının resmi ve özel yazışmalarını ve her türlü protokol ve tören işlerini düzenler ve yürütür;</w:t>
            </w:r>
          </w:p>
          <w:p>
            <w:pPr>
              <w:pStyle w:val="Normal"/>
              <w:rPr/>
            </w:pPr>
            <w:r>
              <w:rPr>
                <w:rFonts w:eastAsia="Times New Roman Tur" w:cs="Times New Roman Tur" w:ascii="Times New Roman Tur" w:hAnsi="Times New Roman Tur"/>
              </w:rPr>
              <w:t>(2) Meclis Başkanlığının ziyaret, davet, karşılama, uğurlama ve ağırlama hizmetlerini düzen</w:t>
            </w:r>
            <w:r>
              <w:rPr/>
              <w:t>ler ve yürütü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Meclis Başkanlığının basın toplantılarını düzenler ve Başkanlığın kamuoyuna duyurulmasını uygun gördüğü haber, bildiri, demeç, görüş ve kararların basına, haber ajanslarına, radyo ve televizyon kuruluşlarına ulaştırılması yönünde gerekü önlemleri a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Meclis Başkanlığınca ve Meclis Genel Sekreterince verilecek benzeri diğer görevleri, yönerilere uygurı olarak yerine getirir;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 Görevlerinin düzenli bir biçimde  ve eksiksiz olarak yerine getirilmesinden Meclis Başkanına ve Meclis Genel Sekret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A) Uygun konularda üniversite, akademi veya yüksek okul bitirmiş olmak ve kamu görevinde en az sekiz yıl çalışmış olmak; vey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Lise veya dengi bir orta öğretim kurumunu bitirmiş ol mak ve kamu görevinde sorumluluk gerektiren görevlerde en az on yıl çalışmış olma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Atama öncesi tutmakta olduğu kadro baremi, barem 15'in altında olma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ngilizce veya geçerli bir yabancı dil bilme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YASALAR, KARARLAR VE TUTANAKLAR MÜDÜRÜ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Adı            :  Yasalar, Kararlar ve Tutanaklar Müdürü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izmet Sınıfı         : Yöneticilik Hizmetleri Sınıfı                                  </w:t>
            </w:r>
          </w:p>
          <w:p>
            <w:pPr>
              <w:pStyle w:val="Normal"/>
              <w:rPr/>
            </w:pPr>
            <w:r>
              <w:rPr/>
              <w:t>(Üst Kademe Yöneticisi)</w:t>
            </w:r>
          </w:p>
          <w:p>
            <w:pPr>
              <w:pStyle w:val="Normal"/>
              <w:rPr/>
            </w:pPr>
            <w:r>
              <w:rPr/>
              <w:t xml:space="preserve">Derecesi              </w:t>
            </w:r>
            <w:r>
              <w:rPr>
                <w:rFonts w:eastAsia="Times New Roman Tur" w:cs="Times New Roman Tur" w:ascii="Times New Roman Tur" w:hAnsi="Times New Roman Tur"/>
              </w:rPr>
              <w:t xml:space="preserve">  :  II (İlk Atanma Y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8A</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Yasa ve Kararların yapılması ve yayımlanması ile ilgili tüm  iş ve işlemlerin yerine getirilmesini sağlar;</w:t>
            </w:r>
          </w:p>
          <w:p>
            <w:pPr>
              <w:pStyle w:val="Normal"/>
              <w:rPr/>
            </w:pPr>
            <w:r>
              <w:rPr/>
              <w:t>(2) Gelen Evrak Listeler</w:t>
            </w:r>
            <w:r>
              <w:rPr>
                <w:rFonts w:eastAsia="Times New Roman Tur" w:cs="Times New Roman Tur" w:ascii="Times New Roman Tur" w:hAnsi="Times New Roman Tur"/>
              </w:rPr>
              <w:t>inin, Genel Kurul gündemlerinin ve birleşim dosyalarınin hazırlanmasını sağlar ve Genel Kurul toplantılarının yürütülmesinde  ve  yasama hizmetlerinin yerine getirilmesinde Meclis Başkanlığına, Başkanlık Divanına, Danışma Kuruluna, komitelere ve milletvekillerine yardımcı olur ve gereğinde onlara danışmanlık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Yürürlükteki yasaların saptanması, derlenmesi ve rilmesi yönünde çalışmaların yapılmasını sağlar, gözetir ve denet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Resmi Tezkerelerin gerektirdiği işlemlerle, yurttaşların dilekçelerinin gerektirdiği işlemlerin yürütülmesini gözetir ve denet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 Meclisin bilgi edinme ve denetim etkinliklerinin gerektirdıği her türlü iş ve işlemin yapılmasını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 Genel Kurul görüşmelerinin olduğu gibi tam olarak saptanmasını, tutanaklar üzerinde son inceleme ve denetim yaparak  Tutanak Dergisi haline getirilmesini ve yayımlanmasını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 Gizli oturum görüşmelerini tam olarak saptar ve ses alma aygıtı ile görüşmelerin tutanaklarının, Divan Katipleri tarafından mumla mühürlenip arşive gönderilmesini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 Gelen evrak ile Başkanlıkça Genel Kurula sunulan evrakın Tutanak Dergisinde yayımlanmasını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 Komitelerce tam tutanak tutulmasına karar verilmesi halinde olanaklar ölçüsünde komite görüşmelerinin tutanaklarının hazırlanmasını ve Komite Başkanlıklarına sunulmasını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 Tutanak dergilerine ait cilt Fihristleri ile yıllık fihristlerin hazırlanmasını ve tutanakların düzeltilmesini sağlar; Tutanakların ba- sılmasına kadar geçen süre içinde Tutanak suretlerini, muhtemel başvurulara karşı olanaklar ölçüsünde hazır bulundur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 Müdürlüğünün görev alanına giren iş ve hizmetlerin etkili ve verimli bir biçimde yerine getirilmesi yönünde gerekli önlemleri alır, iş bölümünü yapar ve Müdürlüğüne bağlı personelin çalışmalarını izler, denetler ve personelin hizmete yatkınlıklarını sağlayıcı önlemleri a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2) Meclis Başkanının ve Meclis Genel Sekreterinin vereceği benzeri diğer görevleri yönerilere uygun olarak yerine getir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3) Yasalar, Kararlar ve Tutanaklar Müdürlüğünün görevlerinin düzenli, etkin ve verimli bir biçimde ve eksiksiz olarak yürütülmesin- den ve yerine getirilmesinden Meclis Genel Sekreterine karşı sorumludur ve kendilerine bağlı personelin ilk sicil amiridi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I. ARANAN NİTELİKLER:</w:t>
            </w:r>
          </w:p>
          <w:p>
            <w:pPr>
              <w:pStyle w:val="Normal"/>
              <w:rPr/>
            </w:pPr>
            <w:r>
              <w:rPr/>
              <w:t>(1)Uygun konularda üniversi</w:t>
            </w:r>
            <w:r>
              <w:rPr>
                <w:rFonts w:eastAsia="Times New Roman Tur" w:cs="Times New Roman Tur" w:ascii="Times New Roman Tur" w:hAnsi="Times New Roman Tur"/>
              </w:rPr>
              <w:t>te, akademi veya Yüksek Okul birirmiş olmak ve kamu görevinde sorumluluk taşıyan görevlerde en az sekiz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Atanma öncesi tutmakta olduğu kadro baremi, barem 15'in altında olma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UKUK İŞLERİ ŞUBE AMİRİ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Adı           :Hukuk İşleri Şube Ami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Yöneticilik Hizmetleri Sınıf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st Kademe Yöneticisi Sayılmayan Diğer Yöne tici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erecesi            : III (İlk Atanma ve Yükselme Yeri)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Sayısı    : 1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aş                : Barem 17B</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p>
            <w:pPr>
              <w:pStyle w:val="Normal"/>
              <w:rPr/>
            </w:pPr>
            <w:r>
              <w:rPr>
                <w:rFonts w:eastAsia="Times New Roman Tur" w:cs="Times New Roman Tur" w:ascii="Times New Roman Tur" w:hAnsi="Times New Roman Tur"/>
              </w:rPr>
              <w:t>(1)Başkanlık Divanına, Danışma Kuruluna ve Komite Başkanlıklarına anayasal ve hukuksal konularda Danışmanlık yapar ve İçtüzükten ve Anayasadan kaynaklanan hukuksal so</w:t>
            </w:r>
            <w:r>
              <w:rPr>
                <w:rFonts w:eastAsia="Times New Roman CE" w:cs="Times New Roman CE" w:ascii="Times New Roman CE" w:hAnsi="Times New Roman CE"/>
              </w:rPr>
              <w:t>runlarla ilgili görüş belirt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Yüksek Mahkeme kararlarını izler, derler, Anayasaya aykırı Yasa kurallarını saptar ve ilgili yasalarda gerekli kayıt ve düzeltmeleri yapar; yürürlükteki yasaların birleştirilmesini sağlar; hukuk enformatiği hizmetlerini yürütür ve bu konularda Yasalar, Kararlar ve Tutanaklar Müdürlüğü ile işbirliği yapar;</w:t>
            </w:r>
          </w:p>
          <w:p>
            <w:pPr>
              <w:pStyle w:val="Normal"/>
              <w:rPr/>
            </w:pPr>
            <w:r>
              <w:rPr>
                <w:rFonts w:eastAsia="Times New Roman Tur" w:cs="Times New Roman Tur" w:ascii="Times New Roman Tur" w:hAnsi="Times New Roman Tur"/>
              </w:rPr>
              <w:t>(3)Cumhuriyet Meclisi çalışmaları ile Genel Sekreterlik Örgütünün görevlerinin gerektirdiği Yasa, Tüzük, Yönetmelik ve Kararları hazırlar, uygulamadaki tıkanıklıkları gi</w:t>
            </w:r>
            <w:r>
              <w:rPr/>
              <w:t>derici hukuksal önlemler öner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Gerektiğinde Meclisin aleyhine açılmış davalarda Meclisi temsil ed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Meclis Başkanlığınca ve meclis Genel Sekreterince verilecek benzeri diğer görevleri yönerilere uygun olarak yerine getirir; ve</w:t>
            </w:r>
          </w:p>
          <w:p>
            <w:pPr>
              <w:pStyle w:val="Normal"/>
              <w:rPr/>
            </w:pPr>
            <w:r>
              <w:rPr>
                <w:rFonts w:eastAsia="Times New Roman CE" w:cs="Times New Roman CE" w:ascii="Times New Roman CE" w:hAnsi="Times New Roman CE"/>
              </w:rPr>
              <w:t>(6) Şube hizmetlerir</w:t>
            </w:r>
            <w:r>
              <w:rPr>
                <w:rFonts w:eastAsia="Times New Roman Tur" w:cs="Times New Roman Tur" w:ascii="Times New Roman Tur" w:hAnsi="Times New Roman Tur"/>
              </w:rPr>
              <w:t>un etkin ve verimli bir biçimde yürütülmesinden ve görevlerinin düzenli ve eksiksiz olarak yerine getirilmesinden Meclis Başkanırıa, ve Meclis Genel Sekret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L ARANAN NİTELİK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Hukuk Fakültesini bitirmiş ve Avukat olarak kayıt yaptır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Yasama ve/veya Hukuk Hizmetleri Sınıfında en az iki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SALAR VE KARARLAR ŞUBE AMİRİ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Adı          : Yasalar ve Kararlar Şube Ami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Yöneticilik Hizmetleri Sınıf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st Kademe Yöneticisi Sayılmayan Diğer Yönetici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 III (İlk Atanma ve Yükselme Y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Barem 17B</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 GÖREV YETKİ VE SORUMLULUK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Yasa ve Kararların yapılması ve yayımlanması ile ilgili iş ve işlemlerin yerine getirilmesini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Komitelerde görevli raportörlerin çalışmalarını izler, gözetir ve denetler ve onların hizmete yatkınlıklarını sağlayıcı önlemleri a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Yasa ve Karar Tasarı ve Önerilerine ilişkin Komite rapor- larının, Komite Kararları çerçevesinde hazırlanması, Tasarı ve Öneri- lerle ilgili ön araştırma yapılması ve Komitelere toplu bilgi sunulması; Tasarı ve Önerilerin Komitece kabul edilen değişiklik ve düzenlemelere bağlı olarak düzenlenmesi, basılması ve dağıtılması ile ilgili hizmetlerin düzen içinde yürütülmesini gözetir, bu yöndeki çalışmaları izler, gereken işbölümünü yapar ve işbirliğini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Yurttaşların dilekçelerinin gerektirdiği işlemlerin yürütülmesini gözetir ve denet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Sayıştayca, Meclis Başkanlığına sunulan Raporlar üzerinde Komitelerce yapılan iş ve işlemlerin gerektirdiği görevleri yerine getir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 Yasa Kütüklerinin hazırlanması ve Yasaların birleştirilmesi yönünde gerekli önlemleri alır ve gerekli çalışmaları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 Yasalar, Kararlar ve Tutanaklar Müdürü tarafından kendisine verilen ve/veya devredilen benzeri diğer görevleri yönerilere uygun olarak yerine getirir; ve</w:t>
            </w:r>
          </w:p>
          <w:p>
            <w:pPr>
              <w:pStyle w:val="Normal"/>
              <w:rPr/>
            </w:pPr>
            <w:r>
              <w:rPr/>
              <w:t>(8) Görevlerinin düzenli,</w:t>
            </w:r>
            <w:r>
              <w:rPr>
                <w:rFonts w:eastAsia="Times New Roman Tur" w:cs="Times New Roman Tur" w:ascii="Times New Roman Tur" w:hAnsi="Times New Roman Tur"/>
              </w:rPr>
              <w:t xml:space="preserve"> etkin ve verimli bir biçimde ve eksiksiz olarak yerine getirilmesinden Yasalar, Kararlar ve Tutanaklar Müdürü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I. ARANAN NİTELİKLER:</w:t>
            </w:r>
          </w:p>
          <w:p>
            <w:pPr>
              <w:pStyle w:val="Normal"/>
              <w:rPr/>
            </w:pPr>
            <w:r>
              <w:rPr>
                <w:rFonts w:eastAsia="Times New Roman Tur" w:cs="Times New Roman Tur" w:ascii="Times New Roman Tur" w:hAnsi="Times New Roman Tur"/>
              </w:rPr>
              <w:t>(1)Hukuk, İdari Bilimler, Siyasal Bilimler, İktisat veya Maliye konularında bir fakülte veya dengi b</w:t>
            </w:r>
            <w:r>
              <w:rPr>
                <w:rFonts w:eastAsia="Times New Roman CE" w:cs="Times New Roman CE" w:ascii="Times New Roman CE" w:hAnsi="Times New Roman CE"/>
              </w:rPr>
              <w:t>ir yüksek okulu bitirmi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Yasama Hizmetleri Sınıfı veya Hukuk Hizmetleri Sınıfının I'inci Derecesinde en az üç yıl başarılı hizmet vermi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ilk uygulamada I'inci Derecede çalışan personel bulun- maması halinde Yasama Hizmetleri Sınıfı veya Hukuk Hizmetleri Sınıfının II'nci Derecesinde en az üç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UTANAKLAR ŞUBE AMİRİ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Adı         </w:t>
            </w:r>
            <w:r>
              <w:rPr>
                <w:rFonts w:eastAsia="Times New Roman CE" w:cs="Times New Roman CE" w:ascii="Times New Roman CE" w:hAnsi="Times New Roman CE"/>
              </w:rPr>
              <w:t xml:space="preserve">     :Tutanaklar Şube Ami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Yöneticilik Hizmetleri Sınıf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st Kademe Yöneticisi Sayılmayan diğer Yönetici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III (İlk Atanma ve Yükselme Y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1</w:t>
            </w:r>
          </w:p>
          <w:p>
            <w:pPr>
              <w:pStyle w:val="Normal"/>
              <w:rPr/>
            </w:pPr>
            <w:r>
              <w:rPr>
                <w:rFonts w:eastAsia="Times New Roman CE" w:cs="Times New Roman CE" w:ascii="Times New Roman CE" w:hAnsi="Times New Roman CE"/>
              </w:rPr>
              <w:t>Maaş                       : Bar</w:t>
            </w:r>
            <w:r>
              <w:rPr/>
              <w:t>em 17B</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p>
            <w:pPr>
              <w:pStyle w:val="Normal"/>
              <w:ind w:left="45" w:hanging="0"/>
              <w:rPr/>
            </w:pPr>
            <w:r>
              <w:rPr>
                <w:rFonts w:eastAsia="Times New Roman Tur" w:cs="Times New Roman Tur" w:ascii="Times New Roman Tur" w:hAnsi="Times New Roman Tur"/>
              </w:rPr>
              <w:t>(1)Genel  kurul görüşmelerirıin olduğu gibi tam olarak saptanmasını ve tutanağa geçirilmesini, tutanaklar üzerindeki son inceleme ve denetimi yaparak tutanak dergisi haline getirilmesini ve yayımlanmasını sağlar, gö</w:t>
            </w:r>
            <w:r>
              <w:rPr/>
              <w:t>zetir ve denetler.</w:t>
            </w:r>
          </w:p>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2) Kapalı oturum görüşmelerinin  tam olarak saptanması,ses alma ayğıtı ile ğörüşme tutanaklarının mühürlenip arşive önderilmesi yönünde gerekli önlemleri a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Tutanak ,dergilerine ait cilt fihristleri ile yıllık fihristlerin hazırlanmasını ve tutanakların düzeltilmesini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Tutanak suretlerinin, muhtemel başvurulara karşı hazır bulundurulması yönünde gerekli önlemleri alır.</w:t>
            </w:r>
          </w:p>
          <w:p>
            <w:pPr>
              <w:pStyle w:val="Normal"/>
              <w:rPr/>
            </w:pPr>
            <w:r>
              <w:rPr>
                <w:rFonts w:eastAsia="Times New Roman Tur" w:cs="Times New Roman Tur" w:ascii="Times New Roman Tur" w:hAnsi="Times New Roman Tur"/>
              </w:rPr>
              <w:t>(5)Yasalar Kararlar ve Tutanaklar Müdürü tarafından kendisine verilen benzeri diğer görevleri yönerilere</w:t>
            </w:r>
            <w:r>
              <w:rPr/>
              <w:t xml:space="preserve"> u ygun olarak yerine getirir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 Görevlerinin düzenli, etkin ve verimli bir bi imde ve eksiksiz olarak yerine getirilmesinden Yasalar , Kararlar ve Tutanaklar Müdürüne karşı sorumludur.</w:t>
            </w:r>
          </w:p>
        </w:tc>
      </w:tr>
      <w:tr>
        <w:trPr>
          <w:trHeight w:val="235" w:hRule="atLeast"/>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I. ARANAN NİTELİK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A) Hukuk İdari Bilimler Siyasal Bilimler İktisat veya Maliye Konulârında bir Fakülte veya dengi bi yüksek okulu bitirmi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Lise veya dengi bir okulu bitirmiş olmak ve kamu hiz metinde en az on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Yasama Hizmetleri Sınıfı veya Hukuk Hizmetleri Sınıfının I'inci Derecesinde en az üç yıl başarılı hizmet vermi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ilk uygulamada I'inci Derecede çalışmış personel bulunmaması halinde Yasama Hizmetleri Sınıfı ve a Hukuk Hizmetleri Sınıfının II nci Derecesinde en az üç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CUMHURİYET MECLİSİ GENEL SEKRETERLİĞİ ÖRGÜTÜ</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DARİ İŞLER ŞUBE AMİRİ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Adı              :İdari İşler Şube Ami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Yöneticilik Hizmetleri Sınıf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Üst Kademe Yöneticisi Sayılmayan DiğerYönetici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III (İIk Atanma ve Yükselme Y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7B</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1)Genel  kurul görüşmelerirıin olduğu gibi tam olarak saptanmasını ve tutanağa geçirilmesini, tutanaklar üzerindeki son inceleme ve denetimi yaparak tutanak dergisi haline getirilmesini ve yayımlanmasını sağlar, gözetir ve denetler.</w:t>
            </w:r>
          </w:p>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2) Kapalı oturum görüşmelerinin  tam olarak saptanması,ses alma aygıtı ile görüşme tutanaklarının mühürlenip arşive önderilmesi yönünde gerekli önlemleri a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Tutanak ,dergilerine ait cilt fihristleri ile yıllık fihristlerin hazırlanmasını ve tutanakların düzeltilmesini sağlar.</w:t>
            </w:r>
          </w:p>
          <w:p>
            <w:pPr>
              <w:pStyle w:val="Normal"/>
              <w:rPr/>
            </w:pPr>
            <w:r>
              <w:rPr/>
              <w:t>(4)Tutanak suretlerinin,</w:t>
            </w:r>
            <w:r>
              <w:rPr>
                <w:rFonts w:eastAsia="Times New Roman Tur" w:cs="Times New Roman Tur" w:ascii="Times New Roman Tur" w:hAnsi="Times New Roman Tur"/>
              </w:rPr>
              <w:t xml:space="preserve"> muhtemel başvurulara karşı hazır bulundurulması yönünde gerekli önlemleri a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Yasalar Kararlar ve Tutanaklar Müdürü tarafından kendisine verilen benzeri diğer görevleri yönerilere u ygun olarak yerine getirir ve:</w:t>
            </w:r>
          </w:p>
          <w:p>
            <w:pPr>
              <w:pStyle w:val="Normal"/>
              <w:rPr/>
            </w:pPr>
            <w:r>
              <w:rPr/>
              <w:t>(6) Görevlerinin düzenli, etkin ve ve</w:t>
            </w:r>
            <w:r>
              <w:rPr>
                <w:rFonts w:eastAsia="Times New Roman Tur" w:cs="Times New Roman Tur" w:ascii="Times New Roman Tur" w:hAnsi="Times New Roman Tur"/>
              </w:rPr>
              <w:t>rimli bir bi imde ve eksiksiz olarak yerine getirilmesinden Yasalar , Kararlar ve Tutanaklar Müdürü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I. ARANAN NİTELİKLER:</w:t>
            </w:r>
          </w:p>
          <w:p>
            <w:pPr>
              <w:pStyle w:val="Normal"/>
              <w:rPr/>
            </w:pPr>
            <w:r>
              <w:rPr>
                <w:rFonts w:eastAsia="Times New Roman Tur" w:cs="Times New Roman Tur" w:ascii="Times New Roman Tur" w:hAnsi="Times New Roman Tur"/>
              </w:rPr>
              <w:t xml:space="preserve">(1)(A) Hukuk İdari Bilimler Siyasal Bilimler İktisat veya Maliye Konulârında bir Fakülte veya dengi bir yüksek </w:t>
            </w:r>
            <w:r>
              <w:rPr>
                <w:rFonts w:eastAsia="Times New Roman CE" w:cs="Times New Roman CE" w:ascii="Times New Roman CE" w:hAnsi="Times New Roman CE"/>
              </w:rPr>
              <w:t>okulu bitirmi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Lise veya dengi bir okulu bitirmiş olmak ve kamu hiz metinde en az on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Yasama Hizmetleri Sınıfı veya Hukuk Hizmetleri Sınıfının I'inci Derecesinde en az üç yıl başarıl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zmet vermiş olmak.</w:t>
            </w:r>
          </w:p>
          <w:p>
            <w:pPr>
              <w:pStyle w:val="Normal"/>
              <w:rPr/>
            </w:pPr>
            <w:r>
              <w:rPr/>
              <w:t>Ancak, ilk uygula</w:t>
            </w:r>
            <w:r>
              <w:rPr>
                <w:rFonts w:eastAsia="Times New Roman Tur" w:cs="Times New Roman Tur" w:ascii="Times New Roman Tur" w:hAnsi="Times New Roman Tur"/>
              </w:rPr>
              <w:t>mada I'inci Derecede çalışmış personel bulunmaması halinde Yasama Hizmetleri Sınıfı ve a Hukuk Hizmetleri Sınıfının II nci Derecesinde en az üç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CUMHURİYET MECLİSİ GENEL SEKRETERLİĞİ ÖRGÜTÜ</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DARİ İŞLER ŞUBE AMİRİ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Adı              :İdari İşler Şube Ami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Yöneticilik Hizmetleri Sınıf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Üst Kademe Yöneticisi Sayılmayan DiğerYöneticiler)</w:t>
            </w:r>
          </w:p>
          <w:p>
            <w:pPr>
              <w:pStyle w:val="Normal"/>
              <w:rPr/>
            </w:pPr>
            <w:r>
              <w:rPr/>
              <w:t>Derec</w:t>
            </w:r>
            <w:r>
              <w:rPr>
                <w:rFonts w:eastAsia="Times New Roman Tur" w:cs="Times New Roman Tur" w:ascii="Times New Roman Tur" w:hAnsi="Times New Roman Tur"/>
              </w:rPr>
              <w:t>esi                     III İIk Atanma ve Yükselme Y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7B</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p>
            <w:pPr>
              <w:pStyle w:val="Normal"/>
              <w:rPr/>
            </w:pPr>
            <w:r>
              <w:rPr>
                <w:rFonts w:eastAsia="Times New Roman Tur" w:cs="Times New Roman Tur" w:ascii="Times New Roman Tur" w:hAnsi="Times New Roman Tur"/>
              </w:rPr>
              <w:t>(1) Genel Evrak ve Arşiv hizmetleri ile dağıtım hizmetlerinin düzenli bir biçimde yürütülmesini sağla</w:t>
            </w:r>
            <w:r>
              <w:rPr/>
              <w:t>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Enerji sağlanması ile ısıtma ve soğutma sistemlerinin bakımı, onarımı ve işletilmesi hizmetlerini yerine getir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Meclisin temizlik ve bahçe işlerinin düzenli olarak yapılmasını sağlar, gözetir ve denet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Meclisin ulaşım ve haberleşme hizmetlerinin yürütülmesini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 Meclisin iç güvenliğini ve dinleyici localarının emniyet ve düzenini s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 Örgüt personelinin özlük işlerinin gerektirdiği hizmetleri yerine getir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 Meclisin her türlü evrak basım ve çoğaltım hizmetlerinin düzenli bir biçimde yürütülmesini ve basılan evrakın toplanmasını ve birleştirilmesini ve basım ve çoğaltım makinelerinin bakım ve onarımını sağlar, gözetir ve denetler;</w:t>
            </w:r>
          </w:p>
          <w:p>
            <w:pPr>
              <w:pStyle w:val="Normal"/>
              <w:rPr/>
            </w:pPr>
            <w:r>
              <w:rPr>
                <w:rFonts w:eastAsia="Times New Roman Tur" w:cs="Times New Roman Tur" w:ascii="Times New Roman Tur" w:hAnsi="Times New Roman Tur"/>
              </w:rPr>
              <w:t>(8) İdari, Mali, Teknik ve Parlamenter Hizmetler Müdürü tarafından verilecek benzeri diğe</w:t>
            </w:r>
            <w:r>
              <w:rPr/>
              <w:t>r görevleri yönerilere uygun olarak yerine getirir;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 Görevlerinin düzenli, etkin ve verimli bir biçimde ve eksiksiz olarak yerine getirilmesinden İdari, Mali, Teknik ve Parlamenter Hizmetler Müdürü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I. ARANAN NİTELİKLER:</w:t>
            </w:r>
          </w:p>
          <w:p>
            <w:pPr>
              <w:pStyle w:val="Normal"/>
              <w:rPr/>
            </w:pPr>
            <w:r>
              <w:rPr/>
              <w:t>(1) (A)</w:t>
            </w:r>
            <w:r>
              <w:rPr>
                <w:rFonts w:eastAsia="Times New Roman Tur" w:cs="Times New Roman Tur" w:ascii="Times New Roman Tur" w:hAnsi="Times New Roman Tur"/>
              </w:rPr>
              <w:t xml:space="preserve"> Uygun konularda llniversite, Akademi veya yüksek okul bitirmiş olmak; ve Mesleki ve Teknik veya Genel Hizmet Sınıflarının I'inci derecesinde en az üç yıl çalışmış olmak; vey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Lise veya dengi bir orta öğretim kurumunu bitirmiş olmak ve kamu görevinde en az onbeş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CUMHURİYET MECLİSİ GENEL SEKRETERLİĞİ ÖRGÜTÜ</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Lİ İŞLER ŞUBE AMİRİ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adro Adı           :Mali İşler Şube Ami</w:t>
            </w:r>
            <w:r>
              <w:rPr/>
              <w:t xml:space="preserv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Yöneticilik Hizmetleri Sınıf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st Kademe Yöneticisi Sayılmayan Diğer Yönetici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III (İlk Atanma ve Yükselme Y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7B</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ind w:left="45" w:hanging="0"/>
              <w:rPr/>
            </w:pPr>
            <w:r>
              <w:rPr>
                <w:rFonts w:eastAsia="Times New Roman Tur" w:cs="Times New Roman Tur" w:ascii="Times New Roman Tur" w:hAnsi="Times New Roman Tur"/>
              </w:rPr>
              <w:t>I.GÖREV YETKİ VE SORUMLULUKLA</w:t>
            </w:r>
            <w:r>
              <w:rPr/>
              <w:t>RI:</w:t>
            </w:r>
          </w:p>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1) Meclisin Bütçe ve Mali işlerinin yürütülmesini sağlar;</w:t>
            </w:r>
          </w:p>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2) Meclisin ihale, satın alma, yapım, tahakkuk ve ödeme işlerini izler ve yerine getirilmesini sağlar;</w:t>
            </w:r>
          </w:p>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3) Milletvekillerinin ve örgüt personelinin aylık ve ödenekleri ve Sosyal güvenlikleri ile ilgili tüm iş ve işlemlerin yerine getirilmesini sağlar;</w:t>
            </w:r>
          </w:p>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4) Meclis için gerekli her türlü demirbaş, mefruşat, aygıt, araç gereç ve malzemenin sağlanması, stoklanması, korunması ve hiz- mete sunulması ile ilgili hizmetlerin yürütülmesini göıetir, denetler ve sağlar;</w:t>
            </w:r>
          </w:p>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5) İdari Mali Teknik ve Parlamenter Hizmetler Müdürü tarafındandan verilen benzeri, görevleri, yönerilere uygun olarak yerinegetir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 Görevterinin düzenli etkin ve verimli bir biçimde ve eksik- siz olarak yerine getirilmesinden, İdari, Mali, Teknik ve Parlamenter Hizmetler Müdürü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I. ARANAN NİTELİKLER:</w:t>
            </w:r>
          </w:p>
          <w:p>
            <w:pPr>
              <w:pStyle w:val="Normal"/>
              <w:rPr/>
            </w:pPr>
            <w:r>
              <w:rPr>
                <w:rFonts w:eastAsia="Times New Roman Tur" w:cs="Times New Roman Tur" w:ascii="Times New Roman Tur" w:hAnsi="Times New Roman Tur"/>
              </w:rPr>
              <w:t>(1) (A) Uygun konularda Üniversite, Akademi veya Fakülte bitirmiş olmak ve Mesleki ve Teknik veya Genel Hizmet Sınıflarının I'inci derecesinde en ez üç yıl çalışmış ol</w:t>
            </w:r>
            <w:r>
              <w:rPr/>
              <w:t>mak; vey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Lise veya dengi bir Orta Öğretim Kurumunu bitirmiş olmak ve kamu hizmetinde en az onbeş yıl,hizmet vermi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CUMHURİET MECLİSİ GENEL SEKRETERLİĞİ Ö</w:t>
            </w:r>
            <w:r>
              <w:rPr/>
              <w:t xml:space="preserve">RGÜTÜ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ERCÜMAN- MÜTERCİM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Adı       : Tercüman-Mütercim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Hizmet Sınıfı    : Yöneticilik Hizmetleri Sınıfı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Üst Kademe Yöneticisi Sayılmayan Diğer Yöneticiler)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Derecesi           : II (İlk At</w:t>
            </w:r>
            <w:r>
              <w:rPr/>
              <w:t xml:space="preserve">anma ve Yükselme Yeri)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Sayısı    :3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aş                 : Barem 17B</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ind w:left="45" w:hanging="0"/>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İngilizce'den Türkçe'ye ve Türkçe'den lngilizce'ye tercümanlık ve/veya mütercimlik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eclis Beşkanlığının yabancı dildeki yazışmalarını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gili mevzuat ile gereğinde Rumca mevzuatın Türkçe'ye çevrilmesi  işlerini yürütü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Gereğinde yasama çalışmalarına ilişkin çeviri hizmetlerini Yapar.</w:t>
            </w:r>
          </w:p>
          <w:p>
            <w:pPr>
              <w:pStyle w:val="Normal"/>
              <w:rPr/>
            </w:pPr>
            <w:r>
              <w:rPr>
                <w:rFonts w:eastAsia="Times New Roman Tur" w:cs="Times New Roman Tur" w:ascii="Times New Roman Tur" w:hAnsi="Times New Roman Tur"/>
              </w:rPr>
              <w:t>(5) Meclis Başkanlığının ve Meclis Genel Sekreterinin vereceği benzeri görevleri y</w:t>
            </w:r>
            <w:r>
              <w:rPr/>
              <w:t>önerilere uygun olarak yerine getirir;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 Görevlerinin yerine getitilmesinden Meclis Başkanlığına ve Meclis Genel Sekret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I. ARANAN NİTELİKLER:</w:t>
            </w:r>
          </w:p>
          <w:p>
            <w:pPr>
              <w:pStyle w:val="Normal"/>
              <w:rPr/>
            </w:pPr>
            <w:r>
              <w:rPr>
                <w:rFonts w:eastAsia="Times New Roman CE" w:cs="Times New Roman CE" w:ascii="Times New Roman CE" w:hAnsi="Times New Roman CE"/>
              </w:rPr>
              <w:t>(1) (A) Uygun konularda üniversite, akademi veya dengi bir y üksek okulu bitirmiş o</w:t>
            </w:r>
            <w:r>
              <w:rPr/>
              <w:t>lmak; vey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Lise veya dengi bir orta öğretim kurumunu bitirmi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Kamu görevinde en az üç yıl başarılı hizmet vermi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Türkçe, İngilizce ve/veya Rumca dillerini gayet iyi bilmek ve bu dillerden en az birinden diğerine tercüme yapabilme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HUKUKÇU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dro Adı       : Hukukçu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Hizmet Sınıfı    : Hukuk Hizmetleri Sınıfı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Derecesi           : I (İlkk Atanma Y</w:t>
            </w:r>
            <w:r>
              <w:rPr/>
              <w:t xml:space="preserve">eri)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dro Sayısı    : 2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aş                 : Barem 16</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 Hukuk hizmetlerinin yürütülmesinde Hukuk İşleri Amirine yardımcı ol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2) Amirleri tarafından verilecek ve/veya devredilecek görevleri, yönerilere uyg</w:t>
            </w:r>
            <w:r>
              <w:rPr/>
              <w:t>un olarak yerine getiri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Gerektiğinde, Meclisin aleyhine açılmış davalarda Meclisi temsil ed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Görevlerinin düzenli bir biçimde ve eksiksiz olarak y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1) Hukuk Fakültesin</w:t>
            </w:r>
            <w:r>
              <w:rPr>
                <w:rFonts w:eastAsia="Times New Roman Tur" w:cs="Times New Roman Tur" w:ascii="Times New Roman Tur" w:hAnsi="Times New Roman Tur"/>
              </w:rPr>
              <w:t>i bitirmiş ve avukat olarak kayıt yaptırmış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Yasama Hizmetleri Sınıfında en az iki yıl çalışmış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RAPORTÖR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Tur" w:cs="Times New Roman Tur" w:ascii="Times New Roman Tur" w:hAnsi="Times New Roman Tur"/>
              </w:rPr>
              <w:t>HİZMET ŞEMA</w:t>
            </w:r>
            <w:r>
              <w:rPr/>
              <w:t>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dro Adı       : Raportör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Hizmet Sınıfı   : Yasama Hizmetleri Sınıfı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erecesi          :I (Yükselme Yeri)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dro Sayısı  : 3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aş               : Barem 16</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1) (A) Cumhuriyet Meclisine sunulan ve Komitel</w:t>
            </w:r>
            <w:r>
              <w:rPr>
                <w:rFonts w:eastAsia="Times New Roman Tur" w:cs="Times New Roman Tur" w:ascii="Times New Roman Tur" w:hAnsi="Times New Roman Tur"/>
              </w:rPr>
              <w:t>ere iletilen yasa, karar, tüzük, tasarı ve önerileri hakkında gerekli bilgi ve belgelerin hazırlanmasından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Komite toplantılarının ve komitelere iletilip incelenen hususların kayıtlarının tutulmasından; komitelerce incelenen hususların ve komitelerin bunlar hakkında hazırladığı raporların Cumhuriyet Meclisi Genel Kuruluna sunulması için gerekli hazırlıkların yapılmasından sorumludur; veya</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A) Cumhuriyet Meclisi Genel Kurul Birleşimlerinin tutanaklarının harfiyen tutulmasını tutanakların süratle yazılmasını, yayınlanmasını ve ilgililere zamanında dağıtılmasını sağ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tenografların tutanakları hazırlamasını gözetir ve daha alt derecelerdeki raportörlerin hazırladıkları tutanakları kontrol ed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3) Amirlerince verilen benzeri görevleri yön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Görevlerinin y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Mecliste Yasama Hizmetleri sınıfının  II'inci Derecesinde en az üç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üç yıl çalışmış olma koşulunu haiz uyyun nitelikte kamu görevlisinin bulunmaması halinde en az bir yıl çalışmış olma ko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RAPORTÖR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Tur" w:cs="Times New Roman Tur" w:ascii="Times New Roman Tur" w:hAnsi="Times New Roman Tur"/>
              </w:rPr>
              <w:t>HİZMET ŞE</w:t>
            </w:r>
            <w:r>
              <w:rPr/>
              <w:t>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Raportö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Yasama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Derecesi          : II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5</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Barem 13-14-15</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1) (A) Cumhuriyet Meclisine sunulan ve Komitelere</w:t>
            </w:r>
            <w:r>
              <w:rPr>
                <w:rFonts w:eastAsia="Times New Roman Tur" w:cs="Times New Roman Tur" w:ascii="Times New Roman Tur" w:hAnsi="Times New Roman Tur"/>
              </w:rPr>
              <w:t xml:space="preserve"> iletilen yasa, karar, tüzük, tasarı ve önerileri hakkında gerekli bilgi ve belgeleri hazır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Komite toplantılarına katılarak gereken şekilde komite tutanaklarını hazırlar, komite toplantılarının ve komitelere iletilip incelenen hususlarının kayıtlarını tutar; Komitelerde incelenen hususların ve komitelerin bunlar hakkında hazırlanan raporlarının Cumhuriyet Meclisi Genel Kuruluna sunulması için gerekli hazırlıkların yapı masında amirlerine yardımcı olur; veya</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2) (A) Cumhuriyet Meclisi Genel Kurul B</w:t>
            </w:r>
            <w:r>
              <w:rPr>
                <w:rFonts w:eastAsia="Times New Roman CE" w:cs="Times New Roman CE" w:ascii="Times New Roman CE" w:hAnsi="Times New Roman CE"/>
              </w:rPr>
              <w:t>irleşim</w:t>
            </w:r>
            <w:r>
              <w:rPr>
                <w:lang w:val="tr-TR"/>
              </w:rPr>
              <w:t>i</w:t>
            </w:r>
            <w:r>
              <w:rPr>
                <w:rFonts w:eastAsia="Times New Roman Tur" w:cs="Times New Roman Tur" w:ascii="Times New Roman Tur" w:hAnsi="Times New Roman Tur"/>
              </w:rPr>
              <w:t>nin banda ve tutanağa alınmasını gözeti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tenografların hazırladığı tutanakların banddan kontrolünü yapar; birleşim tutanaklarının Türkçe dilbilgisi kurallarına uygun olarak yazılmasını denet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Birleşim tutanaklarının yayınlanmaya hazır duruma getirilmesinde amirlerine yardımcı ol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3) Amirlerince verilen benzeri görevleri, yön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örevleriııin y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1)Mecliste, yasama hizmetl</w:t>
            </w:r>
            <w:r>
              <w:rPr>
                <w:rFonts w:eastAsia="Times New Roman Tur" w:cs="Times New Roman Tur" w:ascii="Times New Roman Tur" w:hAnsi="Times New Roman Tur"/>
              </w:rPr>
              <w:t>eri sınıfının III'üncü derecesinde en az üç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üç yıl çalışmış olma koşulunu haiz uygun nitelikte kamu görevlisinin bulunmaması halinde en az bir yıl çalışmış olma ko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RAPORTÖR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Raportö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Yasama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 III (İlk Atanma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5</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11-12-13</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A) Meclise sunulan ve Komitelere iletilen, yasa, karar, tüzük, tasarı ve önerileri hakkında gerekli bilgi ve belgeleri hazır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Komite toplantılarına katılarak gereken şekilde Komite tutanaklarını hazırlar; Komite toplantılarının ve Komitelere iletilip incelenen hususların kayıtlarını tı:tar; Komitelerce incelenen hususların ve komitelerin bunlar hakkında hazırlanan raporların Meclis Genel Kurulıma sunulması için gerekli hazırlıkların yapılmasında amirlerine yardımcı olur; veya</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A) Cumhuriyet Meclisi Genel Kurul birleşimlerinin banda ve tutanağa alınmasını gözeti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tenografların hazırladığı tutanakların banddan kontrolunü yapar; birleşim tutanaklarının Türkçe Dilbilgisi kurallarına uygun olarak yazılmasını denet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Birleşim tutanaklarının yayınlamaya hazır duruma getirilmesinde amirlerine yardımcı ol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3) Amirlerince verilecek benzeri görevleri, yön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4) Görevlerinin yerine getirilmesinden amirlerine kar</w:t>
            </w:r>
            <w:r>
              <w:rPr>
                <w:rFonts w:eastAsia="Times New Roman Tur" w:cs="Times New Roman Tur" w:ascii="Times New Roman Tur" w:hAnsi="Times New Roman Tur"/>
              </w:rPr>
              <w:t>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Hukuk, Siyasi Bilimler, İdari Bilimler, İktisat veya Maliye konularında bir fakülte veya dengi bir yüksek okulu bitirmiş olmak;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SIN VE HALKLA İLİŞKİLER MEMURU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 Basın ve Halkla İlişkiler Memur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Basın, Yayın ve Enformasyon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Derecesi           : I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Kadro Sa</w:t>
            </w:r>
            <w:r>
              <w:rPr>
                <w:rFonts w:eastAsia="Times New Roman Tur" w:cs="Times New Roman Tur" w:ascii="Times New Roman Tur" w:hAnsi="Times New Roman Tur"/>
              </w:rPr>
              <w:t>yısı    : 2</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Barem 15-16</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Meclis Başkanlığının ve Komite Başkanlıklarının basın toplantılarının düzenlenmesi ve basına yapılması kararlaştırılan açıklamalar ile kamuoyuna duyurulması uygun görülen haber, bildiri, demeç, görüş ve kararların basına, haber ajanslarına, radyo ve televizyon kuruluşlarına ulaştırılması yönünde gerekli önlemleri alır ve gerekli görevleri yerine getiri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eclisin yayın hizmetlerini yürütü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Yerli süreli yayınlar ile günlük yerli ve yabancı gazeteleri izler, inceler, Meclisle ilgili yazıları derler, saklar ve bu yazılarda düzeltilmesi gerekenleri düzeltme yönünde, verilen yönerilere uygun olarak gerekli yazışmaları yap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4) Meclisin protokol ve tören işlerinin </w:t>
            </w:r>
            <w:r>
              <w:rPr>
                <w:rFonts w:eastAsia="Times New Roman Tur" w:cs="Times New Roman Tur" w:ascii="Times New Roman Tur" w:hAnsi="Times New Roman Tur"/>
              </w:rPr>
              <w:t>yürütülmesine yardımcı olur ve Meclis Başkanlığının ziyaretçilerle ve halkla ilişkilerini düzen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5) Amirlerince verilen benzeri görevleri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6) Görevlerinin düzenli bir biçimde ve eksiksiz olarak yerine getirilmesinden amirlerine kar</w:t>
            </w:r>
            <w:r>
              <w:rPr>
                <w:rFonts w:eastAsia="Times New Roman Tur" w:cs="Times New Roman Tur" w:ascii="Times New Roman Tur" w:hAnsi="Times New Roman Tur"/>
              </w:rPr>
              <w:t>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Basın, Yayın ve Enformasyon Hizmetleri Sınıfının II'nci Derecesinde en az üç yıl çalışmış olmak;</w:t>
            </w:r>
          </w:p>
          <w:p>
            <w:pPr>
              <w:pStyle w:val="Normal"/>
              <w:rPr/>
            </w:pPr>
            <w:r>
              <w:rPr>
                <w:rFonts w:eastAsia="Times New Roman Tur" w:cs="Times New Roman Tur" w:ascii="Times New Roman Tur" w:hAnsi="Times New Roman Tur"/>
              </w:rPr>
              <w:t>Ancak, üç yıl çalışmış olma koşulunu haiz uygun nitelikte kamu görevlisinin bulunmaması halinde en az bir yıl çalışmış o</w:t>
            </w:r>
            <w:r>
              <w:rPr/>
              <w:t>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ngilizce veya geçerli bir yabancı dil bilme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KÜTÜPHANE MEMURU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 Kütüphane Memur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Kültür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Derecesi          : II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Barem 12-13-14</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1) Meclis Kütüphanesinin yönetiminden, bilimsel esaslara göre düzenlenmesinden, kitap, derg</w:t>
            </w:r>
            <w:r>
              <w:rPr>
                <w:rFonts w:eastAsia="Times New Roman Tur" w:cs="Times New Roman Tur" w:ascii="Times New Roman Tur" w:hAnsi="Times New Roman Tur"/>
              </w:rPr>
              <w:t>i ve korunması gerekli diğer basılı evrakın kayıtlanmasından, fişlenmesinden, sınıflandırılmasından ve korunmasından; kütüphanenin geliştirilmesinden, kütüphaneye işlerlik kazandırılmasından ve kütüphanedeki her türlü  döşeme ve demirbaşın korunmasından so</w:t>
            </w:r>
            <w:r>
              <w:rPr/>
              <w:t>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Kütüphanede bulunması gerekli kitapları Meclis Başkanlığının, grup başkanlıklarının ve milletvekillerinin istemleri doğrultusunda ve amirlerinin bu konudaki yönerilerine bağlı olarak sağlama yönünde gerekli önlemleri al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3) Ciltlenmesi g</w:t>
            </w:r>
            <w:r>
              <w:rPr>
                <w:rFonts w:eastAsia="Times New Roman Tur" w:cs="Times New Roman Tur" w:ascii="Times New Roman Tur" w:hAnsi="Times New Roman Tur"/>
              </w:rPr>
              <w:t>ereken kitap, dergi ve benzeri basılı evrakın ciltlenmesini sağ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Kütüphaneye giren kitap, dergi ve benzeri basılı evrakın giriş ve çıkış işlemlerini yap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5) Amirlerinin kütüphanecilikle ilgili olarak verecekleri görevleri yön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 Görevlerinin, düzenli bir biçimde ve eksiksiz olarak y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1) Kütüphanecilik dalında veya uygun konularda bir fakülte, yüksek okul veya akademiyi bitirmiş olma</w:t>
            </w:r>
            <w:r>
              <w:rPr/>
              <w:t>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Bir alt derecede en az üç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üç yıl çalışmış olma koşulunu haiz uygun nitelikte kamu görevlisinin bulunmaması halinde en az bir yıl çalışmış olma ko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3) İgili mevzuat uyarınca yapılacak sınavlarda başarılı olmak</w:t>
            </w:r>
            <w:r>
              <w:rPr/>
              <w:t>.</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KÜTPHANE MEMURU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 Kütüphane Memur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Kültür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 III (İlk Atanma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Maaş                </w:t>
            </w:r>
            <w:r>
              <w:rPr/>
              <w:t xml:space="preserve"> :  Barem 10-11-12</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Meclis Kütüphanesinin yönetimine, bilimsel esaslara göre düzenlenmesine, kitap, dergi ve korunması gerekli diğer basılı evrakın kayıtlanmasına, fişlenmesine, sınıflandırılmasına ve korunmasına, kütüphanenin geliştirilmesine, kütüphaneye işlerlik kazandırılmasına ve kütüphanedeki her türlü döşeme ve demirbaşın korunmasına yardımcı ol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Kütüphanede bulunması gerekli kitapları, Meclis Başkanlığının, grup başkanlıklarının ve milletvekillerinin istemleri doğrultusunda ve amirlerinin bu konudaki yönerilerine bağlı olarak sağlama yönünde gerekli önlemleri al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Ciltlenmesi gereken kitap, dergi ve benzeri basılı evrakın ciltlenmesini sağ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Kütüphaneye giren kitap, dergi ve benzeri basılı evrakın giriş ve  çıkış işlemlerini yap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5) Amirlerinin kütüphanecilikle ilgili olarak verecekleri görevleri yön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6) Görevlerinin, düzenli bir biçimde ve eksiksiz olarak yerine getirilmesinde amirlerine karşı sorum</w:t>
            </w:r>
            <w:r>
              <w:rPr/>
              <w:t>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Kütüphanecilik dalında veya uygun konularda  bir fakülte, yüksek okul veya akademiyi bitirmiş olmak;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BÜT</w:t>
            </w:r>
            <w:r>
              <w:rPr>
                <w:rFonts w:eastAsia="Times New Roman Tur" w:cs="Times New Roman Tur" w:ascii="Times New Roman Tur" w:hAnsi="Times New Roman Tur"/>
              </w:rPr>
              <w:t>ÇE VE MALİ İŞLER MEMURU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 .</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 Bütçe ve Mali İşler Memur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Mali Hizmetler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Derecesi        : I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5-16</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1) Meclis bütçesinin ve kesin hesaplarının hazırlanmasında, uygulanmasında, bütçe ile ilgili genel hesap işlemlerinin yerine getirilmesinde, harcamaların mali mevzuata, harcama karârlarına ve bütçe prensiplerine uygun olarak yapılmasında, bütçe ve mali işlerin gerektirdiği her türlü belgenin hazırlanmasında, Milletvekilleri ile Örgüt personelinin maaş ve ödenekleri ile ilgili tüm iş ve işlemlerin yürütülmesinde; satın alma ve ödemelerle ilgili işlemlerin yapılmasında amirlerince verilecek görevleri yerine </w:t>
            </w:r>
            <w:r>
              <w:rPr/>
              <w:t>getiri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eclis için gerekli her türlü demirbaşın, aygıt ve araç gerecin kayıtlarını tutar; korunmasını, bakım ve onarımlarını sağ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Meclis çalışmalarının gerektirdiği her türlü malzemenin stoklanması ve hizmete sunulması yönünde gerekli giriş ve çıkış, kayıtlarını tut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Meclisin mefruşatının ve tüm malzemelerinin temizlik, bakım ve onarımını ve yangından korunmasını sağ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 Amirlerinin vereceği benzeri diğer görevleri , yön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6) Görevlerinin düz</w:t>
            </w:r>
            <w:r>
              <w:rPr>
                <w:rFonts w:eastAsia="Times New Roman Tur" w:cs="Times New Roman Tur" w:ascii="Times New Roman Tur" w:hAnsi="Times New Roman Tur"/>
              </w:rPr>
              <w:t>enli bir biçimde ve eksiksiz olarak y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Mali Hizmetler Sınıfının II. derecesinde en az üç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üç yıl çalışmış olma koşulunu haiz uygun nitelikte kamu görevlisinin bulunmaması halinde en az bir yıl çalışmış olma ko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SKI VE YAYIN İŞLERİ MEMURU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 Baskı ve Yayın İşleri Memur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Matbaacılık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Derecesi         : I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4-15</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GÖREV,YETKİ VE SORUMLULUK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Cumhuriyet Meclisinin her türlü baskı ve evrak çoğaltım işinin düzenli bir biçimde yürütülmesini, basılan ve çoğaltılan evrakıntoplanmasını ve birleştirilmesini sağ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Baskı ve çoğaltım makinelerinin günlük bakımını yap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3) Amirlerinin vereceği diğer uygun görevleri yönerilere uygun olarak yerine getirir</w:t>
            </w:r>
            <w:r>
              <w:rPr/>
              <w:t xml:space="preserve">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Baskı ve çoğaltım işlerinin aksamadan yürütülmesinden, basılan evrakın toplanmasından ve birleş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1) Lise veya dengi bit orta öğretim kurumıınu veya matbaacılık eğitimi yapan bir me</w:t>
            </w:r>
            <w:r>
              <w:rPr>
                <w:rFonts w:eastAsia="Times New Roman CE" w:cs="Times New Roman CE" w:ascii="Times New Roman CE" w:hAnsi="Times New Roman CE"/>
              </w:rPr>
              <w:t>slek okulunu bitirmiş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atbaacılık hizmetleri sınıfının bir alt derecesinde en az üç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üç yıl çalışmış olma koşulunu haiz uygun nitelikte kamu görevlisinin bulunmaması halinde en az bir yıl çalışmış olma ko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Baskı, teksir ve çoğaltım makineleri konusunda teknik bilgiye sahip olmak;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SKI VE YAYIN İŞLERİ MEMURU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Kadro Ad</w:t>
            </w:r>
            <w:r>
              <w:rPr>
                <w:rFonts w:eastAsia="Times New Roman Tur" w:cs="Times New Roman Tur" w:ascii="Times New Roman Tur" w:hAnsi="Times New Roman Tur"/>
              </w:rPr>
              <w:t>ı       : Baskı ve Yayın İşleri Memur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Matbaacılık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 II (İlk Atanma ve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2-13</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1) Cumhuriyet Meclisini</w:t>
            </w:r>
            <w:r>
              <w:rPr>
                <w:rFonts w:eastAsia="Times New Roman Tur" w:cs="Times New Roman Tur" w:ascii="Times New Roman Tur" w:hAnsi="Times New Roman Tur"/>
              </w:rPr>
              <w:t>n her türlü baskı ve evrak çoğaltım işini yapar; basılan ve çoğaltılan evrakın toplanmasını ve birleştirilmesirıi sağ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Baskı ve çoğaltım mak inelerinin günlik bakımını yap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3) Amirlerinin vereceği diğer uygun görevleri yönerilere uygun olarak y</w:t>
            </w:r>
            <w:r>
              <w:rPr/>
              <w:t>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Görevlerinin düzenli bir biçimde ve eksiksiz olarak yerine getirilmesinden amit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1) Lise veya dengi bir orta öğretim kurumunu veya matbaacılık eğitimi yapan bir meslek okulunu bitirmiş</w:t>
            </w:r>
            <w:r>
              <w:rPr/>
              <w:t xml:space="preserve">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atbaacılık veya Teknisyen Hizmetleri Sınıfının III. Derecesinde en az üç yıl çalış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üç yıl çalışmış olma koşuunu haiz uygun nitelikte kamu görevlisinin bulunmaması halinde en az bir yıl çalışmış  olma ko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3) Bask</w:t>
            </w:r>
            <w:r>
              <w:rPr>
                <w:rFonts w:eastAsia="Times New Roman Tur" w:cs="Times New Roman Tur" w:ascii="Times New Roman Tur" w:hAnsi="Times New Roman Tur"/>
              </w:rPr>
              <w:t>ı, teksir ve çoğaltım makineleri konusunda teknik bilgiye sahip olmak;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TENOGRAF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 Stenograf</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Hizmet</w:t>
            </w:r>
            <w:r>
              <w:rPr>
                <w:rFonts w:eastAsia="Times New Roman Tur" w:cs="Times New Roman Tur" w:ascii="Times New Roman Tur" w:hAnsi="Times New Roman Tur"/>
              </w:rPr>
              <w:t xml:space="preserve"> Sınıfı     : Steno-Daktilo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Derecesi           : I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5</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4-15</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Meclis Genel Kurulunda ve Komite toplantılarında yapılan konuşmaları yönerilere uygun olarak stenografi ile saptar, çözer ve tutanakları ses alma aygıtından yararlanmak suretiyle denetleyerek Tutanak Dergisine esas olacak şekilde düzen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Dilbilgisi kurallarına uygun olarak noktalama ve paragraflama hatalarını da düzeltmek sorumluluğu ile verilen yönerilere göre mektup, rapor ve benzeri metinleri doğru bir şekilde daktilo ed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Amirlerinin vereceği benzeri .görevleri yön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4) Görevlerinin düzenli bir biçimde ve eksiksiz olarak y</w:t>
            </w:r>
            <w:r>
              <w:rPr>
                <w:rFonts w:eastAsia="Times New Roman Tur" w:cs="Times New Roman Tur" w:ascii="Times New Roman Tur" w:hAnsi="Times New Roman Tur"/>
              </w:rPr>
              <w:t>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Stenograf yetiştiren bir meslek okulunu veya bir orta öğretim kurumunu bitirmiş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yi bir dilbilgisi, yazım ve noktalama bilgisine sahip bulunmak; dakikada en az 110 kelime süratle stenografi notu alabilmek ve daktilo edilecek metinleri doğru olarak ve dakikada en az 50 kelime süratle daktilo edebilme yeteneğine sahip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Bir en az üç yıl çalışmış olmak;alt derece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üç yıl çalışmış olma koşulunu haiz uygun nitelikte kamu görevlisinin  bulunmaması halinde en az bir yıl çalışmış olma ko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TENOGRAF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Kadro Adı       </w:t>
            </w:r>
            <w:r>
              <w:rPr/>
              <w:t xml:space="preserve">   : Stenograf</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Steno-Daktilo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Derecesi          : II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4</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2-13</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Meclis Genel Kurulunda ve Komite toplantılarında yapılan konuşmaları yönerilere uygun olarak stenografi ile saptar, çözer ve ses alma aygıtından yararlanmak suretiyle denetleyerek Tutanak Dergisine esas olacak şekilde düzen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Dilbi isi kurallarına u un olarak noktalama ve paragraflama  hatalarını da düzeltmek sorumluluğu ile verilen yönerilere göre mektup rapor ve benzeri metinleri doğru bir şekilde daktilo ed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Amirlerinin vereceği benzeri görevleri yönerilere uygun olarak yerine getiri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4) Görevlerinin düzenli bir biçimde ve eksiksiz olara</w:t>
            </w:r>
            <w:r>
              <w:rPr>
                <w:rFonts w:eastAsia="Times New Roman Tur" w:cs="Times New Roman Tur" w:ascii="Times New Roman Tur" w:hAnsi="Times New Roman Tur"/>
              </w:rPr>
              <w:t>k y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Stenograf yetiştiren bir meslek okulunu veya bir orta öğretim kurumunu bitirmiş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yi bir dilbilgisi, yazırrı ve noktalama bilgisine sahip bulunmak; dakikada en az100 kelime süratle stenografi notu alabilmek  ve daktilo edilecek metinleri doğru olarak ve dakikada en az 45 kelinıe süratle daktilo edebilme yeteneğine sahip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Bir alt derecede en az üç yıl çalışmış olmak; Ancak üç yıl çalışmış olma keşulunu haiz uygun nitelikte kanıu görevlisinin bulunmaması halinde en az bir yıl çalışmış olma ka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İlgili nı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TENOGRAF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Kadro</w:t>
            </w:r>
            <w:r>
              <w:rPr>
                <w:rFonts w:eastAsia="Times New Roman Tur" w:cs="Times New Roman Tur" w:ascii="Times New Roman Tur" w:hAnsi="Times New Roman Tur"/>
              </w:rPr>
              <w:t xml:space="preserve"> Adı     : Stenograf</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Steno-Daktito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Derecesi         : III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4</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1-12</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Meclis Genel Kurlunda ve Komite toplantılarında yapılan konuşmaları yönerilere uyguıı olarak stenografi ile saptar, özer ve ses alma aygıtından yararlanmak suretiyle denetleyerek Tutanak Dergisine esas olacak şekilde düzen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Dilbilgisi kurallarına uygıın olarak noktalama ve paragraflama hatalarını da düzeltmek sorumluluğu ile verilen yörıerilere göro mektup, rapor ve benzeri metinleri doğru bir şekilde daktilo ed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Amirlerinin vereceği benzeri görevleri yön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4) Görevlerinin düzenli bir biçimde ve eksiksiz </w:t>
            </w:r>
            <w:r>
              <w:rPr>
                <w:rFonts w:eastAsia="Times New Roman Tur" w:cs="Times New Roman Tur" w:ascii="Times New Roman Tur" w:hAnsi="Times New Roman Tur"/>
              </w:rPr>
              <w:t>olarak y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Stenograf yetiştiren bir meslek okulunu veya bir orta öğretim kurumunu bitirmiş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yi bir dilbilgisi, yazım ve noktalama bilgisine sahip bulunmak; dakikada en az  60 kelime süratle stenografi notu alabilmek ve daktilo edilecek metinleri doğru olarak ve dakikada en az 35 kelime süratle daktilo edebilme yeteneğine sahip olmak;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Bir alt derecede en az üç yıl çalışmış olmak. Ancak, üç yıl çalışmış olma koşulunu haiz uygun nitelikte kamu görevlisinin bulunmaması halinde en az bir yıl çalışmış vlma ko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İ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TENOGRAF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Kadro Adı </w:t>
            </w:r>
            <w:r>
              <w:rPr/>
              <w:t xml:space="preserve">        : Stenograf</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Steno-Daktilo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 IV (İlkk Atanma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3</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8-9-10</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1) Meclis Genel Kurulunda ve Komite </w:t>
            </w:r>
            <w:r>
              <w:rPr>
                <w:rFonts w:eastAsia="Times New Roman Tur" w:cs="Times New Roman Tur" w:ascii="Times New Roman Tur" w:hAnsi="Times New Roman Tur"/>
              </w:rPr>
              <w:t>toplantılarında ys.pılan konuşmaları yönerilere uygun olarak stenografi ile saptar, çözer ve ses alma aygıtından yararlanmak suretiyle denetleyerek Tutanak Dergisine esas olacak şekilde düzen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Dilbilgisi kurallarına uyguri olarak noktalama ve paragraflama hatalarını da düzeltmek sorumluluğu ile verilen yönerilere göre mektup, rapor ve benzeri etinleri doğru bir şekilde daktilo ed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Amirlerinin vereceği uygun görevleri yön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4) Görevlerinin düzenli bir biç</w:t>
            </w:r>
            <w:r>
              <w:rPr>
                <w:rFonts w:eastAsia="Times New Roman Tur" w:cs="Times New Roman Tur" w:ascii="Times New Roman Tur" w:hAnsi="Times New Roman Tur"/>
              </w:rPr>
              <w:t>imde ve eksiksiz olarak y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Times New Roman Tur" w:cs="Times New Roman Tur" w:ascii="Times New Roman Tur" w:hAnsi="Times New Roman Tur"/>
              </w:rPr>
              <w:t>(1) Stenograf yetiştiren bir meslek okulunu veya bir orta öğretim kurumunu bitirmiş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yi bir dilbilgisi, yazım ve noktalama bilgisine sahip bulunmak: dakikada en az 35 kelime süratle stenografi notu alabilmek ve daktilo edilecek metinleri doğru olarak ve dakikada en az 30 kelime sürâtle daktilo edebilme yeteneğine sahip olmak;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rFonts w:eastAsia="Times New Roman Tur" w:cs="Times New Roman Tur" w:ascii="Times New Roman Tur" w:hAnsi="Times New Roman Tur"/>
              </w:rPr>
              <w:t>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EKNİSYEN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 Teknisyen</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Teknisyen Hizrrı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Derecesi          :II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2-13</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GÖR</w:t>
            </w:r>
            <w:r>
              <w:rPr>
                <w:rFonts w:eastAsia="Times New Roman Tur" w:cs="Times New Roman Tur" w:ascii="Times New Roman Tur" w:hAnsi="Times New Roman Tur"/>
              </w:rPr>
              <w:t>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 Meclis Binası ve eklentilerindeki tüm mekanik ve elektrik tesisatının ve elektrik aygıtları ile ses alma aygıtlarınırı her türlü bakım, onarım ve çalıştırılmasını sağ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eclis Binasının ısıtma ve soğutma tesisatının normal çalışmasını sağlar ve herhangi bir arızası anında gereğinin yapılması için durumu amirlerine ileti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Amirlerinin ,vereceği diğer uygun görevleri yerine getirir;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4) Görevlerinin düzenli bir biçimde ve eksiksiz alarak yerine getirilmesind</w:t>
            </w:r>
            <w:r>
              <w:rPr>
                <w:rFonts w:eastAsia="Times New Roman Tur" w:cs="Times New Roman Tur" w:ascii="Times New Roman Tur" w:hAnsi="Times New Roman Tur"/>
              </w:rPr>
              <w:t>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 Teknik bir Orta Öğretim Kurumunu bitirmiş olmak veya lise mezunu olup sınav sonucu teknik ve mesleki yeteneğini kanıtlamış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Bir alt derecede en az üç yıl çalışmış olmak; Ancak, üç yıl çalışmış alma koşulunu haiz uygun nitelikte kamu gerevlisinin bulunmanıası halinde en az bir yıl çalışmış alma ko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EKNİSYEN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 Teknisyen</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 Teknisyen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Derecesi         : III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11-12</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Meclis Binasındaki ve eklentilerindeki tüm mekanik tesisatının, elektrik tesisatının ve elektrik aygıtları ile ses alma aygıtlarının her türlü bakım, onarım ve çalıştırılmasına yardımcı ol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eclis Genel Kurul ve Komite görüşmelerinin banda alınmasına ve banda alınan konuşmaların öngörülen çalışma yöntemi çerçevesince stenograflara veya raportörlere verilmesine yardımcı ali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Amirlerinin vereceği diğer uygun görevleri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4) Görevlerinin düzenli bir biçimde ve eksiksiz olarak yerine getirilmesinden amirlerine karşı</w:t>
            </w:r>
            <w:r>
              <w:rPr/>
              <w:t xml:space="preserve">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Teknik bir orta öğretim kurumunu bitirmiş olmak veya lise mezunu olup sınav sonucu teknik ve mesleki yeteneğini kanıtlamış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Bir alt derecede en az üç yıl çalışmış olmak; Ancak üç yıl çalışmış olma koşulunu haiz uygun nitelikte kamu görevlisinin bulunmaması halinde en az bir yıl çalışmış olma koşulu aranı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EKNİSYEN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Kadro Adı </w:t>
            </w:r>
            <w:r>
              <w:rPr/>
              <w:t xml:space="preserve">     : Teknisyen</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rrıet Sınıfı  : Teknisyen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 IV (İlk Atanma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 Barem 7-8-9-10</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 Meclis Binasındaki ve eklentilerindeki tüm mekanik tesisatın, elektrik tesisatının ve elektrik aygıtları ile ses alma aygıtlarının her türlü bakım, onarım ve çalıştırılmasına yardımcı ol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elcis Genel Kurul ve Komite görüşmelerinin banda alınmasına, banda alınan konuşmaların öngörülen çalışma yöntemi çerçevesinde stenograflara ve raportörlere verilmesine yardımcı ol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Amirlerinin vereceği diğer uygun görevleri yön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4) Görevlerinin düzenli bir biçimde ve eksiksiz olarak yerine getirilmesinden amirlerine ka</w:t>
            </w:r>
            <w:r>
              <w:rPr>
                <w:rFonts w:eastAsia="Times New Roman Tur" w:cs="Times New Roman Tur" w:ascii="Times New Roman Tur" w:hAnsi="Times New Roman Tur"/>
              </w:rPr>
              <w:t>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Teknik bir Orta Öğretim kurumunu bitirmiş olmak veya lise mezunu olup sınav sonucu teknik ve mesleki yeteneğini kanıtlamış olmak;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EKNİSYEN (CİLTCİ)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 Teknisyen (Ciltc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 Teknisyen Hizmetleri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 IV (İlk Atanma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Maaş                          : Ba</w:t>
            </w:r>
            <w:r>
              <w:rPr/>
              <w:t>rem 7-8-9-1</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GÖREV, YE'I'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 ) Dairenin ve daireye bağlı kütüphane ve kitaplıkların her türlü cilt ve kitap onarımı işlerini yap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eclis Binasındaki ve eklentilerindeki tüm mekanik tesisatın, elektrik tesisatının ve elektrik aygıtları ile ses alma aygıtlarının her türlü bakım, onarım ve çalıştırılmasına yardımcı ol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Meclis Genel Kurul ve Konıite görüşmelerinin banda alınmasına, banda alınan konuşmaların öngörülen çalışma yöntemi çerçevesinde Stenograflara ve raporterlere verilmesine yardımcı ol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Amirlerinin vereceği diğer uygun görevleri yörıeriler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 Görevlerinin düzenli bir biçimde ve eksiksiz olarak y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 Teknik bir orta öğretim kurumunu bitirrrıiş olmak veya lise mezunu olup sınav senucu teknik ve mesleki yeteneğini kanıtlamış olmak;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gili mevzuat uyarınca yapılacak sınavlarda başarılı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 GENEL SEKRETERLİĞİ ÖRGÜTÜ</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ÇGÜVENLİK VE YARDIMCI HİZMETLER MEMURU KADROS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        : İç Güvenlik ve Yardımcı Hizrrıetler Meırıuru</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rııfı     : Yardımcı Genel Hizmetler Sınıfı</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            : I (İlk Atanma ve Yükselme Ye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     : 7</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aş                  :Barem 7-8-9</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GÖREV, YETKİ VE SORUMLULUKLARI:</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Melcis Binasının ve çalışma yerlerinin iç güvenliğini sağl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Görevlendirildiği takdirde Meçlis Başkanının koruma görevlisi olarak hizmet yapa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Meclis Binasına ve çalışma salonlarına giriş ve çıkışı gözetir ve denet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Evrak dağıtımı, basımı, çoğaltımı ve toplanması hizmetlerinin yürütülmesinde yardımcı ol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 Yukarıda  belirlenen görevler ile amirlerince verilecek benzeri diğer görevleri Güvenlik ve kolluk hizmetleri ile ilgili yasa, Tüzük ve Yönetmelik kurallarına ve amirlerinin yönerilerine uygun olarak yerine getirir;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 Görevlerinin düzenli bir biçimde ve eksiksiz olarak yerine getirilmesinden amirlerine karşı sorumludu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ARANAN NİTELİKLER:</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pPr>
            <w:r>
              <w:rPr/>
              <w:t>(1 ) Or</w:t>
            </w:r>
            <w:r>
              <w:rPr>
                <w:rFonts w:eastAsia="Times New Roman Tur" w:cs="Times New Roman Tur" w:ascii="Times New Roman Tur" w:hAnsi="Times New Roman Tur"/>
              </w:rPr>
              <w:t>taokul veya dengi bir öğretim kurumunu bitirmiş olmak;</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Sağlık durumu bakımından hizmetin koşullarına uygun olmak; ve</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gili mevzuat uyarınca yapılacak sınavlarda başarılı olmak.</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43:00Z</dcterms:created>
  <dc:creator>Atilla Bulancak</dc:creator>
  <dc:description/>
  <dc:language>en-US</dc:language>
  <cp:lastModifiedBy>ESCORT</cp:lastModifiedBy>
  <cp:lastPrinted>1999-06-11T14:10:00Z</cp:lastPrinted>
  <dcterms:modified xsi:type="dcterms:W3CDTF">2012-10-24T17:43:00Z</dcterms:modified>
  <cp:revision>2</cp:revision>
  <dc:subject/>
  <dc:title>CUMHURİYET MECLİSİ GENEL SEKRETERLİĞİ ÖRGÜTÜ (KURULUŞ, GÖREV VE YÖNETİM İLKE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49</vt:lpwstr>
  </property>
  <property fmtid="{D5CDD505-2E9C-101B-9397-08002B2CF9AE}" pid="3" name="_dlc_DocIdItemGuid">
    <vt:lpwstr>f35f2c7a-eb92-4a93-aa04-92ffa3559d38</vt:lpwstr>
  </property>
  <property fmtid="{D5CDD505-2E9C-101B-9397-08002B2CF9AE}" pid="4" name="_dlc_DocIdUrl">
    <vt:lpwstr>https://evrakcm.gov.ct.tr/siteler/belgeler/Yasalar/_layouts/DocIdRedir.aspx?ID=6EZ6FWJHY7ZQ-2-2649, 6EZ6FWJHY7ZQ-2-2649</vt:lpwstr>
  </property>
</Properties>
</file>